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eastAsia="方正小标宋简体;宋体" w:cs="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40" w:before="249" w:after="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安徽省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毕业生求职创业补贴申请表</w:t>
      </w:r>
    </w:p>
    <w:p>
      <w:pPr>
        <w:pStyle w:val="Normal"/>
        <w:spacing w:lineRule="exact" w:line="300"/>
        <w:rPr>
          <w:rFonts w:ascii="宋体" w:hAnsi="宋体" w:eastAsia="方正小标宋简体;宋体" w:cs="宋体"/>
          <w:sz w:val="24"/>
          <w:szCs w:val="20"/>
        </w:rPr>
      </w:pPr>
      <w:r>
        <w:rPr>
          <w:rFonts w:eastAsia="方正小标宋简体;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公开监督电话：</w:t>
            </w:r>
            <w:r>
              <w:rPr>
                <w:rFonts w:cs="宋体" w:ascii="宋体" w:hAnsi="宋体"/>
                <w:sz w:val="24"/>
              </w:rPr>
              <w:t>0551—62654537</w:t>
            </w:r>
            <w:r>
              <w:rPr>
                <w:rFonts w:ascii="宋体" w:hAnsi="宋体" w:cs="宋体"/>
                <w:sz w:val="24"/>
              </w:rPr>
              <w:t xml:space="preserve">（人社厅）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7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;宋体" w:hAnsi="方正小标宋简体;宋体" w:eastAsia="方正小标宋简体;宋体" w:cs="宋体"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安徽省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44"/>
                <w:szCs w:val="44"/>
              </w:rPr>
              <w:t>2017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44"/>
                <w:szCs w:val="44"/>
              </w:rPr>
              <w:t>届毕业生求职创业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学校（盖章） 　                                                                  填报日期：    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                   　  联系电话：                 　 审核人： 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 w:before="93" w:after="0"/>
        <w:ind w:left="840" w:hanging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</w:rPr>
        <w:t>说明：</w:t>
      </w:r>
      <w:r>
        <w:rPr>
          <w:rFonts w:ascii="宋体" w:hAnsi="宋体" w:cs="宋体"/>
          <w:sz w:val="24"/>
        </w:rPr>
        <w:t>发放类型指：享受城乡最低生活保障家庭、残疾、获得国家助学贷款、建档立卡农村贫困家庭的四类毕业生（毕业生是指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届高校毕业生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届技工院校高级工班、预备技师班和特殊教育院校职业教育类毕业生）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农业口   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户口簿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职业资格（专业技术 证书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cs="宋体"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1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7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4:00Z</dcterms:created>
  <dc:creator>Administrator</dc:creator>
  <dc:description/>
  <dc:language>en-US</dc:language>
  <cp:lastModifiedBy>why</cp:lastModifiedBy>
  <cp:lastPrinted>2017-01-13T16:26:00Z</cp:lastPrinted>
  <dcterms:modified xsi:type="dcterms:W3CDTF">2017-01-13T08:34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