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安徽省高等学校优秀毕业生花名册（公示名单）</w:t>
      </w:r>
    </w:p>
    <w:p>
      <w:pPr>
        <w:pStyle w:val="Normal"/>
        <w:spacing w:lineRule="exact" w:line="440"/>
        <w:ind w:right="-260"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（毕业生总数：</w:t>
      </w:r>
      <w:r>
        <w:rPr>
          <w:rFonts w:eastAsia="黑体;SimHei" w:cs="宋体;SimSun" w:ascii="黑体;SimHei" w:hAnsi="黑体;SimHei"/>
          <w:sz w:val="30"/>
          <w:szCs w:val="30"/>
        </w:rPr>
        <w:t>669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，其中研究生  </w:t>
      </w:r>
      <w:r>
        <w:rPr>
          <w:rFonts w:eastAsia="黑体;SimHei" w:cs="宋体;SimSun" w:ascii="黑体;SimHei" w:hAnsi="黑体;SimHei"/>
          <w:sz w:val="30"/>
          <w:szCs w:val="30"/>
        </w:rPr>
        <w:t xml:space="preserve">0 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，本科生  </w:t>
      </w:r>
      <w:r>
        <w:rPr>
          <w:rFonts w:eastAsia="黑体;SimHei" w:cs="宋体;SimSun" w:ascii="黑体;SimHei" w:hAnsi="黑体;SimHei"/>
          <w:sz w:val="30"/>
          <w:szCs w:val="30"/>
        </w:rPr>
        <w:t xml:space="preserve">0  </w:t>
      </w:r>
      <w:r>
        <w:rPr>
          <w:rFonts w:ascii="黑体;SimHei" w:hAnsi="黑体;SimHei" w:cs="宋体;SimSun" w:eastAsia="黑体;SimHei"/>
          <w:sz w:val="30"/>
          <w:szCs w:val="30"/>
        </w:rPr>
        <w:t>人，专科高职生</w:t>
      </w:r>
      <w:r>
        <w:rPr>
          <w:rFonts w:eastAsia="黑体;SimHei" w:cs="宋体;SimSun" w:ascii="黑体;SimHei" w:hAnsi="黑体;SimHei"/>
          <w:sz w:val="30"/>
          <w:szCs w:val="30"/>
        </w:rPr>
        <w:t>669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1276"/>
        <w:gridCol w:w="1134"/>
        <w:gridCol w:w="2126"/>
        <w:gridCol w:w="850"/>
        <w:gridCol w:w="749"/>
        <w:gridCol w:w="1561"/>
        <w:gridCol w:w="4686"/>
      </w:tblGrid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校级以上奖励情况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润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无为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3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励志奖学金、学院三好学生、优秀学生一等奖学金、优秀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《学生手册》知识竞赛二等奖、运动会团体第三名、体育道德风尚奖、学院纪念“一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”爱国运动合唱比赛二等奖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奖学金、安徽省百优大学生、学院年度人物、学院三好学生、优秀学生一等奖学金、优秀共青团干部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亚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宿州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监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荣获优秀学生干部、军训优秀学员、纪念“一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”爱国运动合唱比赛二等奖、“通用杯”篮球赛季军、 “新生杯”羽毛球比赛一等奖、校运动会团体第三名及体育道德风尚奖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荣获优秀学生干部、优秀共青团干部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阜阳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励志奖学金、优秀共青团员、优秀学生干部、军训优秀个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荣获优秀学生干部、优秀共青团干部、“通用杯”篮球赛亚军、运动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*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名。</w:t>
            </w:r>
          </w:p>
        </w:tc>
      </w:tr>
      <w:tr>
        <w:trPr>
          <w:trHeight w:val="1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靳子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邯郸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学院三好学生、优秀学生二等奖学金、优秀学生干部、英语口语技能比赛第二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荣获国家励志奖学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肥市“少荃湖”辩论赛最佳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、学院优秀学生三等奖学金、优秀学生干部、优秀共青团干部。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梦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怀远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三好学生、优秀学生二等奖学金、军训优秀学员、安全知识竞赛二等奖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励志奖学金、三好学生，优秀学生干部、优秀学生一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光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六安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安徽省直机关优秀共青团员、国家励志奖学金、学院优秀学生一等奖学金、三好学生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奖学金、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大学生年度人物、优秀学生一等奖学金、三好学生、优秀学生干部、优秀共青团员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合肥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安徽省直机关优秀共青团员、国家励志奖学金、学院优秀学生一等奖学金、三好学生、优秀学生干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励志奖学金，学院优秀学生三等奖学金、优秀共青团员、优秀学生干部、优秀共青团干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年度人物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牧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唐山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励志奖学金、学院优秀学生干部、军训优秀学员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励志奖学金、学院优秀共青团干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年度人物、优秀学生干部、优秀学生三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芜湖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励志奖学金、学院优秀学生干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荣获国家励志奖学金、学院优秀共青团干部、优秀学生干部、优秀学生一等奖学金、三好学生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诗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宿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荣获学院优秀学生干部；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荣获国家励志奖学金、学院优秀学生三等奖学金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学生干部、优秀共青团干部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合肥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 xml:space="preserve">学年荣获学院优秀学生干部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荣获国家励志奖学金、学院优秀学生干部、优秀共青团干部、优秀学生三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郑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UserStyle0"/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Style w:val="UserStyle0"/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Style w:val="UserStyle0"/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皖滁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UserStyle0"/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>学年荣获学院优秀学生一等奖学金、三好学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UserStyle0"/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Style w:val="UserStyle0"/>
                <w:rFonts w:ascii="宋体;SimSun" w:hAnsi="宋体;SimSun" w:cs="宋体;SimSun"/>
                <w:kern w:val="0"/>
                <w:szCs w:val="21"/>
              </w:rPr>
              <w:t xml:space="preserve">学年荣获国家励志奖学金、学院优秀共青团员、优秀学生干部。 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临泉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-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励志奖学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学生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励志奖学金，校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职业规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好学生、优秀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金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璧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2019-2020</w:t>
            </w:r>
            <w:r>
              <w:rPr>
                <w:color w:val="000000"/>
              </w:rPr>
              <w:t>学年荣获国家励志奖学金、学院三好学生、优秀学生二等奖学金、安全知识竞赛二等奖；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>2020-2021</w:t>
            </w:r>
            <w:r>
              <w:rPr>
                <w:color w:val="000000"/>
              </w:rPr>
              <w:t>学年荣获国家励志奖学金、学院三好学生、优秀学生二等奖学金、大学生职业规划大赛二等奖、“党史知识竞赛”二等奖、“学习党史、新中国史、改革开放史、社会主义发展史”知识竞赛一等奖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  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芜湖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国家励志奖学金、学院三好学生、优秀学生一等奖学金、校运动会团体第一名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0020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国家奖学金、学院三好学生、优秀学生一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旱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宿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学院三好学生、优秀学生二等奖学金、优秀共青团员、优秀学生干部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学院优秀学生干部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兴安岭地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学院优秀学生三等奖学金、优秀学生干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学年荣获三好学生、优秀学生二等奖学金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紫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沧州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机器人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预备党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Style w:val="NormalCharacter"/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励志奖学金、学院三好学生、优秀学生一等奖学金、优秀学生干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—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荣获国家奖学金、学院三好学生、优秀学生一等奖学金、优秀学生干部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信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皖界首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商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群众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荣获国家励志奖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皖太和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青团员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荣获国家励志奖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260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-260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ˎ̥;Times New Roman" w:hAnsi="ˎ̥;Times New Roman" w:eastAsia="仿宋_GB2312;仿宋" w:cs="ˎ̥;Times New Roman"/>
          <w:color w:val="000000"/>
          <w:sz w:val="30"/>
          <w:szCs w:val="30"/>
        </w:rPr>
      </w:pPr>
      <w:r>
        <w:rPr>
          <w:rFonts w:eastAsia="仿宋_GB2312;仿宋"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高等学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合肥通用职业技术学院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/>
      </w:pPr>
      <w:r>
        <w:rPr>
          <w:rFonts w:ascii="方正仿宋_GBK;宋体" w:hAnsi="方正仿宋_GBK;宋体" w:eastAsia="方正仿宋_GBK;宋体"/>
          <w:b/>
          <w:sz w:val="24"/>
        </w:rPr>
        <w:t xml:space="preserve">专科（ </w:t>
      </w:r>
      <w:r>
        <w:rPr>
          <w:rFonts w:eastAsia="方正仿宋_GBK;宋体" w:ascii="方正仿宋_GBK;宋体" w:hAnsi="方正仿宋_GBK;宋体"/>
          <w:b/>
          <w:sz w:val="24"/>
        </w:rPr>
        <w:t>20</w:t>
      </w:r>
      <w:r>
        <w:rPr>
          <w:rFonts w:ascii="方正仿宋_GBK;宋体" w:hAnsi="方正仿宋_GBK;宋体" w:eastAsia="方正仿宋_GBK;宋体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范润黎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魏亚宁      刘飞       靳子阳（女）    宗梦丹（女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祝光传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杨晨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马牧野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世纪     孙诗聪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完颜飞龙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郑江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梁磊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任金宝      张名       刘旱宇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雨晴（女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郭紫萍（女）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刘信信（女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云帆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</w:r>
    </w:p>
    <w:p>
      <w:pPr>
        <w:pStyle w:val="Normal"/>
        <w:rPr>
          <w:rFonts w:ascii="宋体;SimSun" w:hAnsi="宋体;SimSun" w:eastAsia="方正仿宋_GBK;宋体" w:cs="宋体;SimSun"/>
          <w:kern w:val="0"/>
          <w:sz w:val="28"/>
          <w:szCs w:val="28"/>
        </w:rPr>
      </w:pPr>
      <w:r>
        <w:rPr>
          <w:rFonts w:eastAsia="方正仿宋_GBK;宋体"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</w:rPr>
  </w:style>
  <w:style w:type="character" w:styleId="Texttitle141">
    <w:name w:val="text_title_141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NormalCharacter">
    <w:name w:val="NormalCharacter"/>
    <w:qFormat/>
    <w:rPr>
      <w:rFonts w:eastAsia="方正仿宋_GBK;宋体"/>
      <w:kern w:val="2"/>
      <w:sz w:val="32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方正仿宋_GBK;宋体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6:00Z</dcterms:created>
  <dc:creator>微软用户</dc:creator>
  <dc:description/>
  <dc:language>en-US</dc:language>
  <cp:lastModifiedBy>Administrator</cp:lastModifiedBy>
  <cp:lastPrinted>2022-03-18T10:52:00Z</cp:lastPrinted>
  <dcterms:modified xsi:type="dcterms:W3CDTF">2022-03-18T03:46:00Z</dcterms:modified>
  <cp:revision>2</cp:revision>
  <dc:subject/>
  <dc:title>关于推荐选拔2011届安徽省普通高等学校品学兼优毕业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