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4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合肥通用学院第五届寝室设计大赛评分细则</w:t>
      </w:r>
    </w:p>
    <w:p>
      <w:pPr>
        <w:pStyle w:val="Normal"/>
        <w:spacing w:lineRule="exact" w:line="360"/>
        <w:ind w:firstLine="235"/>
        <w:rPr>
          <w:color w:val="000000"/>
          <w:sz w:val="24"/>
        </w:rPr>
      </w:pPr>
      <w:r>
        <w:rPr>
          <w:color w:val="000000"/>
          <w:sz w:val="24"/>
        </w:rPr>
        <w:t>一、整体要求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设计要求：美观大方、清新高雅、设计新颖、整体效果好。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二、评分事项</w:t>
      </w:r>
    </w:p>
    <w:p>
      <w:pPr>
        <w:pStyle w:val="Normal"/>
        <w:spacing w:lineRule="exact" w:line="360"/>
        <w:ind w:left="180" w:hanging="18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由四个部分：设计美化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文化品位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寝室卫生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总体印象占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总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  <w:r>
        <w:rPr>
          <w:rFonts w:eastAsia="Arial"/>
          <w:color w:val="000000"/>
          <w:sz w:val="24"/>
        </w:rPr>
        <w:t xml:space="preserve">                      </w:t>
      </w:r>
    </w:p>
    <w:p>
      <w:pPr>
        <w:pStyle w:val="Normal"/>
        <w:spacing w:lineRule="exact" w:line="360"/>
        <w:ind w:left="179" w:hanging="0"/>
        <w:rPr>
          <w:color w:val="000000"/>
          <w:sz w:val="24"/>
        </w:rPr>
      </w:pPr>
      <w:r>
        <w:rPr>
          <w:color w:val="000000"/>
          <w:sz w:val="24"/>
        </w:rPr>
        <w:t>（一）设计美化评分标准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设计创意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计稍具一定特色（</w:t>
      </w:r>
      <w:r>
        <w:rPr>
          <w:color w:val="000000"/>
          <w:sz w:val="24"/>
        </w:rPr>
        <w:t>1--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计具有鲜明特色，创意佳（</w:t>
      </w:r>
      <w:r>
        <w:rPr>
          <w:color w:val="000000"/>
          <w:sz w:val="24"/>
        </w:rPr>
        <w:t>6--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设计具有独特新颖的创意，有赏心悦目之效（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寝室内装饰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寝室有少许装饰（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寝室装饰合理，色彩搭配适当（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寝室装饰新颖，色彩和谐，有特色（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left="179" w:hanging="0"/>
        <w:rPr>
          <w:color w:val="000000"/>
          <w:sz w:val="24"/>
        </w:rPr>
      </w:pPr>
      <w:r>
        <w:rPr>
          <w:color w:val="000000"/>
          <w:sz w:val="24"/>
        </w:rPr>
        <w:t>（二）文化品位评分标准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寝室名字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寝室名字（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寝室名字稍具个性，有一定创意（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寝室名字具有独特个性，创意新颖（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寝室文化品位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主题明确，内容健康向上，有格调（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主题明确，格调高雅，有一定文化氛围（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主题明确，文化韵味浓，有较高品位（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left="179" w:hanging="0"/>
        <w:rPr>
          <w:color w:val="000000"/>
          <w:sz w:val="24"/>
        </w:rPr>
      </w:pPr>
      <w:r>
        <w:rPr>
          <w:color w:val="000000"/>
          <w:sz w:val="24"/>
        </w:rPr>
        <w:t>（三）寝室卫生评分标准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833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：地面无纸屑，无杂物，干净清爽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床、卧具：床下无脏鞋、杂物，无积灰，物品摆放一条线；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床上用品摆放整齐，蚊帐挂放一致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门窗：所有门窗完好无损，无污迹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833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桌凳：桌凳干净，放置有序，桌上用品摆放一致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left="1440" w:hanging="14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其它：天花板、灯具、墙（无蜘蛛网、尘吊、污迹，墙壁无明显污损现象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179" w:hanging="0"/>
        <w:rPr/>
      </w:pPr>
      <w:r>
        <w:rPr>
          <w:color w:val="000000"/>
          <w:sz w:val="24"/>
        </w:rPr>
        <w:t>（四）整体印象的评分标准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left="1320" w:hanging="132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</w:t>
      </w:r>
      <w:r>
        <w:rPr>
          <w:color w:val="000000"/>
          <w:sz w:val="24"/>
        </w:rPr>
        <w:t>评委根据设计美化、清洁卫生、文化品位、解说（主要解说设计主题，要求使用普通话，思路清晰，介绍简洁有理）等方面综合打分。</w:t>
      </w:r>
    </w:p>
    <w:p>
      <w:pPr>
        <w:pStyle w:val="Normal"/>
        <w:spacing w:lineRule="exact" w:line="360"/>
        <w:ind w:left="719" w:hanging="54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注：如发现寝室存在违章用电及在寝室吸烟等违纪情况，则取消该寝室的参赛资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0000"/>
      <w:kern w:val="2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9:00Z</dcterms:created>
  <dc:creator>Administrator</dc:creator>
  <dc:description/>
  <cp:keywords/>
  <dc:language>en-US</dc:language>
  <cp:lastModifiedBy>Administrator</cp:lastModifiedBy>
  <dcterms:modified xsi:type="dcterms:W3CDTF">2013-04-08T02:29:00Z</dcterms:modified>
  <cp:revision>1</cp:revision>
  <dc:subject/>
  <dc:title>合肥通用学院第五届寝室设计大赛评分细则</dc:title>
</cp:coreProperties>
</file>