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>附件：节目报名表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32"/>
        </w:rPr>
        <w:t>节目报名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  <w:gridCol w:w="1998"/>
      </w:tblGrid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演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节目类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1:00Z</dcterms:created>
  <dc:creator>微软用户</dc:creator>
  <dc:description/>
  <cp:keywords/>
  <dc:language>en-US</dc:language>
  <cp:lastModifiedBy>微软用户</cp:lastModifiedBy>
  <dcterms:modified xsi:type="dcterms:W3CDTF">2012-05-07T06:22:00Z</dcterms:modified>
  <cp:revision>1</cp:revision>
  <dc:subject/>
  <dc:title>附件：节目报名表</dc:title>
</cp:coreProperties>
</file>