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评分标准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整体要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设计要求：美观大方、清新高雅、设计新颖、整体效果好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评分事项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分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，其中：寝室卫生占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，设计美化占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，文化品位占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，总体印象占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。</w:t>
      </w:r>
      <w:r>
        <w:rPr>
          <w:rFonts w:eastAsia="Arial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寝室卫生评分标准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地面：地面无纸屑，无杂物，干净清爽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床、卧具：床下无脏鞋、杂物，无积灰，物品摆放一条线；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床上用品摆放整齐，蚊帐挂放一致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门窗：所有门窗完好无损，无污迹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桌凳：桌凳干净，放置有序，桌上用品摆放一致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墙面：墙壁干净，无明显污损，并张贴寝室管理相关规定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其它：空气清新无异味，天花板、灯具等无蜘蛛网、尘吊等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  <w:r>
        <w:rPr>
          <w:rFonts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设计美化评分标准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寝室名称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有寝室名称（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寝室名字稍具个性，有一定创意（</w:t>
      </w:r>
      <w:r>
        <w:rPr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寝室名字具有独特个性，创意新颖（</w:t>
      </w:r>
      <w:r>
        <w:rPr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设计创意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设计具有一定特色（</w:t>
      </w:r>
      <w:r>
        <w:rPr>
          <w:color w:val="000000"/>
          <w:sz w:val="28"/>
          <w:szCs w:val="28"/>
        </w:rPr>
        <w:t>1--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设计具有鲜明特色，创意佳（</w:t>
      </w:r>
      <w:r>
        <w:rPr>
          <w:color w:val="000000"/>
          <w:sz w:val="28"/>
          <w:szCs w:val="28"/>
        </w:rPr>
        <w:t>6--1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设计具有独特新颖的创意，有赏心悦目之效（</w:t>
      </w:r>
      <w:r>
        <w:rPr>
          <w:color w:val="000000"/>
          <w:sz w:val="28"/>
          <w:szCs w:val="28"/>
        </w:rPr>
        <w:t>1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（三）文化品位评分标准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寝室内装饰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寝室有少许装饰（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寝室装饰合理，色彩搭配适当（</w:t>
      </w:r>
      <w:r>
        <w:rPr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寝室装饰新颖，色彩和谐，有特色（</w:t>
      </w:r>
      <w:r>
        <w:rPr>
          <w:color w:val="000000"/>
          <w:sz w:val="28"/>
          <w:szCs w:val="28"/>
        </w:rPr>
        <w:t>1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寝室文化品位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主题明确，内容健康向上，有格调（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主题明确，格调高雅，有一定文化氛围（</w:t>
      </w:r>
      <w:r>
        <w:rPr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主题明确，文化韵味浓，有较高品位（</w:t>
      </w:r>
      <w:r>
        <w:rPr>
          <w:color w:val="000000"/>
          <w:sz w:val="28"/>
          <w:szCs w:val="28"/>
        </w:rPr>
        <w:t>1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整体印象的评分标准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评委根据基础卫生、学习氛围、美化设计、整体印象等方面综合打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F0000"/>
      <w:kern w:val="2"/>
      <w:sz w:val="56"/>
      <w:szCs w:val="5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18:00Z</dcterms:created>
  <dc:creator>微软用户</dc:creator>
  <dc:description/>
  <cp:keywords/>
  <dc:language>en-US</dc:language>
  <cp:lastModifiedBy>微软用户</cp:lastModifiedBy>
  <dcterms:modified xsi:type="dcterms:W3CDTF">2012-05-05T16:19:00Z</dcterms:modified>
  <cp:revision>1</cp:revision>
  <dc:subject/>
  <dc:title>附件一：评分标准</dc:title>
</cp:coreProperties>
</file>