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学党史、学规划、知省情、比贡献”主题系列活动时间安排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52"/>
        <w:gridCol w:w="2753"/>
        <w:gridCol w:w="21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z w:val="28"/>
                <w:szCs w:val="28"/>
              </w:rPr>
              <w:t>活动时间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内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单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征文活动初赛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系团总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征文活动决赛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团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竞赛预赛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系团总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竞赛决赛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团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题报告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团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讲比赛预赛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系团总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讲比赛决赛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团委</w:t>
            </w:r>
          </w:p>
        </w:tc>
      </w:tr>
    </w:tbl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49:00Z</dcterms:created>
  <dc:creator>user</dc:creator>
  <dc:description/>
  <cp:keywords/>
  <dc:language>en-US</dc:language>
  <cp:lastModifiedBy>user</cp:lastModifiedBy>
  <dcterms:modified xsi:type="dcterms:W3CDTF">2011-04-18T02:50:00Z</dcterms:modified>
  <cp:revision>2</cp:revision>
  <dc:subject/>
  <dc:title/>
</cp:coreProperties>
</file>