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合肥通用职业技术学校就业办：</w:t>
      </w:r>
    </w:p>
    <w:p>
      <w:pPr>
        <w:pStyle w:val="Normal"/>
        <w:ind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经我公司专业人员到贵校面试、考核，拟录用以下人员来我公司报到，名单如下：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电气自动化：周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俞宗飞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焊接技术及自动化：甘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戚文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龙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乐生</w:t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机械制造及自动化：苏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崔兴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奎</w:t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模具设计与制造：范毅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乔章洁</w:t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数控技术：马文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灿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锁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鹏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吴怀吴智斌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数近代设备应用与维护：邵其伟</w:t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机电一体化：李海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明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阮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涛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安全技术管理：韦道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以上人员携带身份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下午来我公司报到，联系电话</w:t>
      </w:r>
      <w:r>
        <w:rPr>
          <w:rFonts w:cs="宋体;SimSun" w:ascii="宋体;SimSun" w:hAnsi="宋体;SimSun"/>
          <w:sz w:val="32"/>
          <w:szCs w:val="32"/>
        </w:rPr>
        <w:t>0551-370684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551-3706843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495" w:firstLine="224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一年十一月八日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电力建设第一工程公司</w:t>
      </w:r>
    </w:p>
    <w:p>
      <w:pPr>
        <w:pStyle w:val="Normal"/>
        <w:rPr/>
      </w:pPr>
      <w:r>
        <w:rPr>
          <w:sz w:val="24"/>
        </w:rPr>
        <w:t>地址：合肥市高新区（大蜀山）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三楼：人力资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37:00Z</dcterms:created>
  <dc:creator>雨林木风</dc:creator>
  <dc:description/>
  <cp:keywords/>
  <dc:language>en-US</dc:language>
  <cp:lastModifiedBy>微软用户</cp:lastModifiedBy>
  <cp:lastPrinted>2011-10-18T11:41:00Z</cp:lastPrinted>
  <dcterms:modified xsi:type="dcterms:W3CDTF">2011-11-08T00:32:00Z</dcterms:modified>
  <cp:revision>12</cp:revision>
  <dc:subject/>
  <dc:title>联系函</dc:title>
</cp:coreProperties>
</file>