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：供应商报价单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供应商报价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致：合肥通用职业技术学院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已收到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函，并了解其全部内容，本次总报价为（大写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责任与义务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承诺：本报价单一旦为贵学院认可，该报价即为合同价；本公司一旦成为本项目成交供应商，同意将采购函和本报价单作为合同组成部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货物或服务报价表（参考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36"/>
        <w:gridCol w:w="2159"/>
        <w:gridCol w:w="915"/>
        <w:gridCol w:w="930"/>
        <w:gridCol w:w="863"/>
        <w:gridCol w:w="12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人工搬运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项目涵盖项目内容请自行填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车辆运输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项目涵盖项目内容请自行填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设备使用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项目涵盖项目内容请自行填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仪器设备专业拆装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项目涵盖项目内容请自行填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大写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  <w:u w:val="single"/>
              </w:rPr>
              <w:t xml:space="preserve">                  （小写：    ）</w:t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以上报价包含完成采购内容的全部费用。其中增值税、营业税等相关税费均包括在报价中。上述报价单中未尽事宜，请在报价中综合考虑，一经报价，上述所有服务内容需满足甲方需求。</w:t>
      </w:r>
    </w:p>
    <w:p>
      <w:pPr>
        <w:pStyle w:val="Normal"/>
        <w:spacing w:lineRule="exact" w:line="500"/>
        <w:ind w:firstLine="1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报价人签字：                  联系电话：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</w:t>
      </w:r>
    </w:p>
    <w:p>
      <w:pPr>
        <w:pStyle w:val="Normal"/>
        <w:spacing w:lineRule="exact" w:line="500"/>
        <w:ind w:firstLine="50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公司名称：（公司盖章）        </w:t>
      </w:r>
    </w:p>
    <w:p>
      <w:pPr>
        <w:pStyle w:val="Normal"/>
        <w:spacing w:lineRule="exact" w:line="500"/>
        <w:ind w:firstLine="5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  月   日   </w:t>
      </w:r>
      <w:bookmarkStart w:id="0" w:name="_GoBack"/>
      <w:bookmarkEnd w:id="0"/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07:00Z</dcterms:created>
  <dc:creator>郑西畏</dc:creator>
  <dc:description/>
  <cp:keywords/>
  <dc:language>en-US</dc:language>
  <cp:lastModifiedBy>郑西畏</cp:lastModifiedBy>
  <dcterms:modified xsi:type="dcterms:W3CDTF">2025-08-18T03:07:00Z</dcterms:modified>
  <cp:revision>2</cp:revision>
  <dc:subject/>
  <dc:title/>
</cp:coreProperties>
</file>