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五金报价清单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3"/>
        <w:gridCol w:w="2088"/>
        <w:gridCol w:w="1995"/>
        <w:gridCol w:w="915"/>
        <w:gridCol w:w="8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灯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世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灯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位水箱洁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#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水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埃美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便冲洗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桂花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脚踏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桂花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壁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兔宝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5*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攻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兔宝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*30/4*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水泥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牛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软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伊诺卡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cm</w:t>
            </w:r>
            <w:bookmarkStart w:id="0" w:name="_GoBack"/>
            <w:bookmarkEnd w:id="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软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伊诺卡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角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盾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面盆龙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埃美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板单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鸿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眼插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鸿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玻璃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里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h-348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明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鸿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方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便池弯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桂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属球型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汇宝</w:t>
            </w:r>
            <w:r>
              <w:rPr>
                <w:sz w:val="24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911s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空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正泰</w:t>
            </w:r>
            <w:r>
              <w:rPr>
                <w:sz w:val="24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漏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正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反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宿舍水箱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铅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宿舍水箱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料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埃美柯</w:t>
            </w:r>
            <w:r>
              <w:rPr>
                <w:sz w:val="24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绝缘胶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m8</w:t>
            </w:r>
            <w:r>
              <w:rPr>
                <w:sz w:val="24"/>
              </w:rPr>
              <w:t>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强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Gb63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速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鸿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吊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无极调速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膨胀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力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#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8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木门门把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首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mm</w:t>
            </w:r>
            <w:r>
              <w:rPr>
                <w:sz w:val="24"/>
              </w:rPr>
              <w:t>（不锈钢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门插销</w:t>
            </w:r>
            <w:r>
              <w:rPr>
                <w:sz w:val="24"/>
              </w:rPr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顺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mm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门锁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顺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5mm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门挂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门挂锁</w:t>
            </w:r>
            <w:r>
              <w:rPr>
                <w:sz w:val="24"/>
              </w:rPr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三环</w:t>
            </w:r>
            <w:r>
              <w:rPr>
                <w:sz w:val="24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8mm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毛巾挂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碧皇（不锈钢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1*3.7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线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*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线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*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双开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鸿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86</w:t>
            </w:r>
            <w:r>
              <w:rPr>
                <w:sz w:val="24"/>
              </w:rPr>
              <w:t>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p</w:t>
            </w:r>
            <w:r>
              <w:rPr>
                <w:sz w:val="24"/>
              </w:rPr>
              <w:t>断路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施耐德</w:t>
            </w:r>
            <w:r>
              <w:rPr>
                <w:sz w:val="24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3a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p</w:t>
            </w:r>
            <w:r>
              <w:rPr>
                <w:sz w:val="24"/>
              </w:rPr>
              <w:t>断路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正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25a</w:t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7:00Z</dcterms:created>
  <dc:creator>Administrator</dc:creator>
  <dc:description/>
  <dc:language>en-US</dc:language>
  <cp:lastModifiedBy>郑西畏</cp:lastModifiedBy>
  <dcterms:modified xsi:type="dcterms:W3CDTF">2025-07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EE09B14724A8CB8F17DF48ADC62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4NTY3ODZhMGViMzg2NmFlZDgzZGZhMTExZmZhZWUiLCJ1c2VySWQiOiI1MjY4MTgyMzMifQ==</vt:lpwstr>
  </property>
</Properties>
</file>