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供应商报价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合肥通用职业技术学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已充分了解并研究了贵</w:t>
      </w:r>
      <w:r>
        <w:rPr>
          <w:rFonts w:ascii="宋体;SimSun" w:hAnsi="宋体;SimSun" w:cs="宋体;SimSun"/>
          <w:spacing w:val="-2"/>
          <w:sz w:val="24"/>
          <w:szCs w:val="24"/>
        </w:rPr>
        <w:t>校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pacing w:val="-2"/>
          <w:sz w:val="24"/>
          <w:szCs w:val="24"/>
          <w:u w:val="single"/>
        </w:rPr>
        <w:t>2025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>年校园室内零星维修项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采购函 </w:t>
      </w:r>
      <w:r>
        <w:rPr>
          <w:rFonts w:ascii="宋体;SimSun" w:hAnsi="宋体;SimSun" w:cs="宋体;SimSun"/>
          <w:sz w:val="24"/>
          <w:szCs w:val="24"/>
        </w:rPr>
        <w:t>的全部内容，</w:t>
      </w:r>
      <w:r>
        <w:rPr>
          <w:rFonts w:ascii="宋体;SimSun" w:hAnsi="宋体;SimSun" w:cs="宋体;SimSun"/>
          <w:spacing w:val="-2"/>
          <w:sz w:val="24"/>
          <w:szCs w:val="24"/>
        </w:rPr>
        <w:t>本次总报价为（大写）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pacing w:val="-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责任与义务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承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公司的报价单一旦为贵学院认可，该报价即为合同价；</w:t>
      </w:r>
    </w:p>
    <w:p>
      <w:pPr>
        <w:pStyle w:val="Normal"/>
        <w:spacing w:lineRule="auto" w:line="360"/>
        <w:rPr>
          <w:rFonts w:ascii="Calibri" w:hAnsi="Calibri" w:eastAsia="仿宋;Arial Unicode MS" w:cs="Calibri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公司一旦成为本项目的成交供应商，同意将采购函和本报价单作为合同的组成部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报价表</w:t>
      </w:r>
    </w:p>
    <w:tbl>
      <w:tblPr>
        <w:tblW w:w="1018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92"/>
        <w:gridCol w:w="1317"/>
        <w:gridCol w:w="4380"/>
        <w:gridCol w:w="705"/>
        <w:gridCol w:w="902"/>
        <w:gridCol w:w="898"/>
        <w:gridCol w:w="533"/>
      </w:tblGrid>
      <w:tr>
        <w:trPr>
          <w:trHeight w:val="525" w:hRule="exact"/>
        </w:trPr>
        <w:tc>
          <w:tcPr>
            <w:tcW w:w="10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/>
                <w:b/>
                <w:bCs/>
                <w:szCs w:val="24"/>
              </w:rPr>
              <w:t>一、工程明细（位置：合肥市长江西路</w:t>
            </w:r>
            <w:r>
              <w:rPr>
                <w:rFonts w:cs="Calibri" w:ascii="Calibri" w:hAnsi="Calibri"/>
                <w:b/>
                <w:bCs/>
                <w:szCs w:val="24"/>
              </w:rPr>
              <w:t>888</w:t>
            </w:r>
            <w:r>
              <w:rPr>
                <w:rFonts w:ascii="Calibri" w:hAnsi="Calibri" w:cs="Calibri"/>
                <w:b/>
                <w:bCs/>
                <w:szCs w:val="24"/>
              </w:rPr>
              <w:t>号）</w:t>
            </w:r>
          </w:p>
        </w:tc>
      </w:tr>
      <w:tr>
        <w:trPr>
          <w:trHeight w:val="52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/>
                <w:b/>
                <w:bCs/>
                <w:szCs w:val="24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/>
                <w:b/>
                <w:bCs/>
                <w:szCs w:val="24"/>
              </w:rPr>
              <w:t>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/>
                <w:b/>
                <w:bCs/>
                <w:szCs w:val="24"/>
              </w:rPr>
              <w:t>内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/>
                <w:b/>
                <w:bCs/>
                <w:szCs w:val="24"/>
              </w:rPr>
              <w:t>工程描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/>
                <w:b/>
                <w:bCs/>
                <w:szCs w:val="24"/>
              </w:rPr>
              <w:t>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/>
                <w:b/>
                <w:bCs/>
                <w:szCs w:val="24"/>
              </w:rPr>
              <w:t>工程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/>
                <w:b/>
                <w:bCs/>
                <w:szCs w:val="24"/>
              </w:rPr>
              <w:t>报价单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/>
                <w:b/>
                <w:bCs/>
                <w:szCs w:val="24"/>
              </w:rPr>
              <w:t>合计金额</w:t>
            </w:r>
          </w:p>
        </w:tc>
      </w:tr>
      <w:tr>
        <w:trPr>
          <w:trHeight w:val="2009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生宿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  <w:lang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  <w:lang w:bidi="zh-CN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lang w:bidi="zh-CN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  <w:lang w:bidi="zh-CN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lang w:bidi="zh-CN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  <w:lang w:bidi="zh-CN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lang w:bidi="zh-CN"/>
              </w:rPr>
              <w:t>栋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  <w:lang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  <w:lang w:bidi="zh-CN"/>
              </w:rPr>
              <w:t>；教学楼维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学生宿舍、教学楼地砖维修更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拆除破损地砖，铺设规格尺寸相同的地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水泥和砂的干拌料打底找标高、地砖背面满刮素水泥浆铺贴，采用中砂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填缝剂勾缝处理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  <w:lang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bidi="zh-CN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  <w:lang w:bidi="zh-CN"/>
              </w:rPr>
              <w:t>、含水泥、黄沙等辅材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  <w:lang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请自行勘测现场（详细清单勘测现场时提供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2009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#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学生宿舍阳台塑钢门加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使用水泥砂浆固定塑钢门门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3843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学生宿舍内风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学生宿舍内吸顶风扇损坏，更换安装新风扇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bidi="zh-CN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  <w:lang w:bidi="zh-CN"/>
              </w:rPr>
              <w:t>、品牌选择：（非智能遥控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  <w:lang w:bidi="zh-CN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bidi="zh-CN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  <w:lang w:bidi="zh-CN"/>
              </w:rPr>
              <w:t>）美的或格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  <w:lang w:bidi="zh-CN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bidi="zh-CN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  <w:lang w:bidi="zh-CN"/>
              </w:rPr>
              <w:t>）骆驼或钻石</w:t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因风扇品牌不同，价格不同，请提供以上价格报价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分别计算价格计入总价。</w:t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需提供品牌产品合格证</w:t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、拆卸原有损坏风扇，不能破坏原有电路。安装新风扇。</w:t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、购置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，先换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5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台，留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台开学修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、风扇应为铜芯构造，须保证为正品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3305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生宿舍楼、教学楼内部墙面维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  <w:lang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  <w:lang w:bidi="zh-CN"/>
              </w:rPr>
              <w:t>学生宿舍、教学楼部分厕所边墙体维修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  <w:lang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  <w:lang w:bidi="zh-CN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lang w:bidi="zh-CN"/>
              </w:rPr>
              <w:t>发霉、脱落墙体需进行处理。</w:t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墙面乳胶漆铲除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  <w:lang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  <w:lang w:bidi="zh-CN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lang w:bidi="zh-CN"/>
              </w:rPr>
              <w:t>、需进行防水处理后，做墙面粉刷处理。</w:t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内墙腻子粉找平；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乳胶漆面漆二遍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  <w:lang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  <w:lang w:bidi="zh-CN"/>
              </w:rPr>
              <w:t>品牌：立邦、紫荆花等国内一线品牌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  <w:lang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面积可能存在偏差，请自行勘测现场（详细清单勘测现场时提供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bookmarkStart w:id="0" w:name="OLE_LINK1"/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㎡</w:t>
            </w:r>
            <w:bookmarkEnd w:id="0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约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278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教学楼八楼部分办公室房顶渗水维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1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室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29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室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0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室、电梯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  <w:lang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  <w:lang w:bidi="zh-CN"/>
              </w:rPr>
              <w:t>墙面铲除、灌浆堵漏、刷防水、水泥砂浆粉刷、墙面抹灰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  <w:lang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  <w:lang w:bidi="zh-CN"/>
              </w:rPr>
              <w:t>面积可能存在偏差，请自行勘测现场（详细清单勘测现场时提供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约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垃圾清理及现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保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项目产生建筑垃圾清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施工作业区域垃圾，清理出校园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运距自定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上述工程位置现场保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程度：开荒保洁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总报价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  <w:shd w:fill="FFFFFF" w:val="clear"/>
              </w:rPr>
              <w:t>总计报价金额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以上报价均为含税、费价，表格中所列工程内容不明之处，请自行勘察现场，报价人签字或印章处，需手签或加盖姓名章，否则报价无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上述报价单中未尽事宜，请在报价中综合考虑，一经报价，上述所有工程内容需满足甲方需求。</w:t>
      </w:r>
    </w:p>
    <w:p>
      <w:pPr>
        <w:pStyle w:val="Normal"/>
        <w:spacing w:before="156" w:after="156"/>
        <w:ind w:left="482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人签字或印章：</w:t>
      </w:r>
    </w:p>
    <w:p>
      <w:pPr>
        <w:pStyle w:val="Normal"/>
        <w:ind w:left="480" w:hanging="0"/>
        <w:jc w:val="right"/>
        <w:rPr>
          <w:rFonts w:ascii="Calibri" w:hAnsi="Calibri" w:cs="Calibri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电话：                 </w:t>
      </w:r>
    </w:p>
    <w:p>
      <w:pPr>
        <w:pStyle w:val="Normal"/>
        <w:spacing w:lineRule="exact" w:line="400" w:before="0" w:after="312"/>
        <w:ind w:first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公司名称：（公司盖章）  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年   月   日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sz w:val="24"/>
          <w:szCs w:val="24"/>
          <w:lang w:val="en-US" w:eastAsia="zh-CN" w:bidi="ar-SA"/>
        </w:rPr>
      </w:pPr>
      <w:r>
        <w:rPr>
          <w:rFonts w:cs="宋体;SimSun" w:ascii="宋体;SimSun" w:hAnsi="宋体;SimSun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30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Style12">
    <w:name w:val="正文文本 字符"/>
    <w:qFormat/>
    <w:rPr>
      <w:rFonts w:ascii="仿宋;Arial Unicode MS" w:hAnsi="仿宋;Arial Unicode MS" w:eastAsia="仿宋;Arial Unicode MS" w:cs="仿宋;Arial Unicode MS"/>
      <w:kern w:val="2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Arial Unicode MS" w:hAnsi="仿宋;Arial Unicode MS" w:eastAsia="仿宋;Arial Unicode MS" w:cs="仿宋;Arial Unicode MS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41:00Z</dcterms:created>
  <dc:creator>lws</dc:creator>
  <dc:description/>
  <cp:keywords/>
  <dc:language>en-US</dc:language>
  <cp:lastModifiedBy>郑西畏</cp:lastModifiedBy>
  <dcterms:modified xsi:type="dcterms:W3CDTF">2025-06-25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33755FC9047E68D9D7A53B3A0B24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