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供应商报价单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致：合肥通用职业技术学院：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公司已收到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采购函，并了解其全部内容，本次总报价为（大写）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。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一、责任与义务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公司承诺：本报价单一旦为贵学院认可，该报价即为合同价；本公司一旦成为本项目成交供应商，同意将采购函和本报价单作为合同组成部分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项目报价表（参考格式）</w:t>
      </w:r>
    </w:p>
    <w:tbl>
      <w:tblPr>
        <w:tblW w:w="10476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26"/>
        <w:gridCol w:w="1932"/>
        <w:gridCol w:w="3864"/>
        <w:gridCol w:w="572"/>
        <w:gridCol w:w="902"/>
        <w:gridCol w:w="898"/>
        <w:gridCol w:w="820"/>
      </w:tblGrid>
      <w:tr>
        <w:trPr>
          <w:trHeight w:val="525" w:hRule="exact"/>
        </w:trPr>
        <w:tc>
          <w:tcPr>
            <w:tcW w:w="10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一、校本部工程明细（位置：合肥市长江西路</w:t>
            </w:r>
            <w:r>
              <w:rPr>
                <w:b/>
                <w:bCs/>
              </w:rPr>
              <w:t>888</w:t>
            </w:r>
            <w:r>
              <w:rPr>
                <w:b/>
                <w:bCs/>
              </w:rPr>
              <w:t>号）</w:t>
            </w:r>
          </w:p>
        </w:tc>
      </w:tr>
      <w:tr>
        <w:trPr>
          <w:trHeight w:val="525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描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价单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金额</w:t>
            </w:r>
          </w:p>
        </w:tc>
      </w:tr>
      <w:tr>
        <w:trPr>
          <w:trHeight w:val="961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拆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原有舞台木地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拆除原有舞台的木地板并清理拆除垃圾。</w:t>
            </w:r>
          </w:p>
          <w:p>
            <w:pPr>
              <w:pStyle w:val="Normal"/>
              <w:spacing w:lineRule="exact" w:line="500"/>
              <w:rPr>
                <w:rFonts w:eastAsia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（请自行勘测现场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FF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FF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FF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FF"/>
                <w:szCs w:val="21"/>
              </w:rPr>
            </w:r>
          </w:p>
        </w:tc>
      </w:tr>
      <w:tr>
        <w:trPr>
          <w:trHeight w:val="1503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舞台原有的配电室与广播控制室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拆除舞台原有的控制室与广播室房，结构为铝合金塑钢结构，后期在原址重新设置，清理拆除垃圾。（请自行勘测现场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FF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FF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FF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FF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舞台原有的水泥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舞台木地板下有水泥层，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公分，现有部分开裂或下陷，需处理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FF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FF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FF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FF"/>
                <w:szCs w:val="21"/>
              </w:rPr>
            </w:r>
          </w:p>
        </w:tc>
      </w:tr>
      <w:tr>
        <w:trPr>
          <w:trHeight w:val="679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维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修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舞台基础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混凝土浇筑，保持舞台平整。</w:t>
            </w:r>
          </w:p>
          <w:p>
            <w:pPr>
              <w:pStyle w:val="TextBody"/>
              <w:spacing w:lineRule="exact" w:line="50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约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1568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楼梯踏步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原有楼梯踏步为</w:t>
            </w:r>
            <w:r>
              <w:rPr>
                <w:sz w:val="21"/>
                <w:szCs w:val="21"/>
                <w:lang w:val="en-US"/>
              </w:rPr>
              <w:t>0.8m</w:t>
            </w:r>
            <w:r>
              <w:rPr>
                <w:sz w:val="21"/>
                <w:szCs w:val="21"/>
                <w:lang w:val="en-US"/>
              </w:rPr>
              <w:t>宽，在保留舞台原有的布局结构上，将楼梯踏步扩建至</w:t>
            </w:r>
            <w:r>
              <w:rPr>
                <w:sz w:val="21"/>
                <w:szCs w:val="21"/>
                <w:lang w:val="en-US"/>
              </w:rPr>
              <w:t>1.2m</w:t>
            </w:r>
            <w:r>
              <w:rPr>
                <w:sz w:val="21"/>
                <w:szCs w:val="21"/>
                <w:lang w:val="en-US"/>
              </w:rPr>
              <w:t>宽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975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配电房与播音控制室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控制室及配电房做铝合金隔断，保持原有的功能空间。内部墙面做粉刷处理。</w:t>
            </w:r>
          </w:p>
          <w:p>
            <w:pPr>
              <w:pStyle w:val="TextBody"/>
              <w:spacing w:lineRule="exact" w:line="50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TextBody"/>
              <w:spacing w:lineRule="exact" w:line="50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约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1144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配电房与播音控制室吊顶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在新建的控制室及配电房做吊顶处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约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1016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舞铺设台木地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舞台铺设强化地板，需耐磨防滑经用，颜色与整体舞台协调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约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1099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舞台前端装饰面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需设计与舞台协调造型，或与原有造型一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约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电动幕布电机</w:t>
            </w:r>
          </w:p>
          <w:p>
            <w:pPr>
              <w:pStyle w:val="TextBody"/>
              <w:spacing w:lineRule="exact" w:line="50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现有电动幕布电机需更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电动幕布电机轨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现有电动幕布电机轨道已老化，需更换</w:t>
            </w:r>
          </w:p>
          <w:p>
            <w:pPr>
              <w:pStyle w:val="TextBody"/>
              <w:spacing w:lineRule="exact" w:line="500"/>
              <w:rPr>
                <w:rFonts w:ascii="仿宋;Arial Unicode MS" w:hAnsi="仿宋;Arial Unicode MS" w:eastAsia="仿宋;Arial Unicode MS" w:cs="仿宋;Arial Unicode MS"/>
                <w:sz w:val="21"/>
                <w:szCs w:val="21"/>
                <w:lang w:val="en-US"/>
              </w:rPr>
            </w:pPr>
            <w:r>
              <w:rPr>
                <w:rFonts w:eastAsia="仿宋;Arial Unicode MS" w:cs="仿宋;Arial Unicode MS"/>
                <w:sz w:val="21"/>
                <w:szCs w:val="21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1561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俱乐部吊顶灯更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更换吊顶灯，品牌选用飞利浦，亚明，世林等品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  <w:t>4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垃圾清理及现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保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本项目产生建筑垃圾清理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施工作业区域垃圾，清理出校园；运距自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bidi="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上述工程位置现场保洁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程度：开荒保洁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总报价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  <w:shd w:fill="FFFFFF" w:val="clear"/>
              </w:rPr>
              <w:t>总计报价金额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备注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以上报价包含完成采购安装内容的全部费用。其中增值税、营业税等相关税费均包括在报价中。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上述报价单中未尽事宜，请在报价中综合考虑，一经报价，上述所有服务内容需满足甲方需求。</w:t>
      </w:r>
    </w:p>
    <w:p>
      <w:pPr>
        <w:pStyle w:val="TextBody"/>
        <w:spacing w:lineRule="exact" w:line="500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表中所述的面积等其他需求不清楚的，请自行勘测现场核实，并确定需求内容。</w:t>
      </w:r>
    </w:p>
    <w:p>
      <w:pPr>
        <w:pStyle w:val="Normal"/>
        <w:spacing w:lineRule="exact" w:line="500"/>
        <w:ind w:firstLine="14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报价人签字：                  联系电话：     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            </w:t>
      </w:r>
    </w:p>
    <w:p>
      <w:pPr>
        <w:pStyle w:val="Normal"/>
        <w:spacing w:lineRule="exact" w:line="500"/>
        <w:ind w:firstLine="50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公司名称：（公司盖章）        </w:t>
      </w:r>
    </w:p>
    <w:p>
      <w:pPr>
        <w:pStyle w:val="Normal"/>
        <w:spacing w:lineRule="exact" w:line="500"/>
        <w:ind w:firstLine="5600"/>
        <w:rPr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年   月   日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Calibri Light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30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Arial Unicode MS" w:hAnsi="仿宋;Arial Unicode MS" w:eastAsia="仿宋;Arial Unicode MS" w:cs="仿宋;Arial Unicode MS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0:41:00Z</dcterms:created>
  <dc:creator>lws</dc:creator>
  <dc:description/>
  <cp:keywords/>
  <dc:language>en-US</dc:language>
  <cp:lastModifiedBy>郑西畏</cp:lastModifiedBy>
  <dcterms:modified xsi:type="dcterms:W3CDTF">2025-06-25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33755FC9047E68D9D7A53B3A0B24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