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供应商报价单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合肥通用职业技术学院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已充分了解并研究了贵</w:t>
      </w:r>
      <w:r>
        <w:rPr>
          <w:rFonts w:ascii="宋体" w:hAnsi="宋体" w:cs="宋体"/>
          <w:spacing w:val="-2"/>
          <w:sz w:val="24"/>
          <w:szCs w:val="24"/>
        </w:rPr>
        <w:t>校</w:t>
      </w:r>
      <w:r>
        <w:rPr>
          <w:rFonts w:ascii="宋体" w:hAnsi="宋体" w:cs="宋体"/>
          <w:spacing w:val="-2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pacing w:val="-2"/>
          <w:sz w:val="24"/>
          <w:szCs w:val="24"/>
          <w:u w:val="single"/>
          <w:lang w:val="en-US" w:eastAsia="zh-CN"/>
        </w:rPr>
        <w:t>2024</w:t>
      </w:r>
      <w:r>
        <w:rPr>
          <w:rFonts w:ascii="宋体" w:hAnsi="宋体" w:cs="宋体"/>
          <w:spacing w:val="-2"/>
          <w:sz w:val="24"/>
          <w:szCs w:val="24"/>
          <w:u w:val="single"/>
          <w:lang w:val="en-US" w:eastAsia="zh-CN"/>
        </w:rPr>
        <w:t>年学生宿舍零星维修项目</w:t>
      </w:r>
      <w:r>
        <w:rPr>
          <w:rFonts w:ascii="宋体" w:hAnsi="宋体" w:cs="宋体"/>
          <w:sz w:val="24"/>
          <w:szCs w:val="24"/>
          <w:u w:val="single"/>
        </w:rPr>
        <w:t>采购函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的全部内容，</w:t>
      </w:r>
      <w:r>
        <w:rPr>
          <w:rFonts w:ascii="宋体" w:hAnsi="宋体" w:cs="宋体"/>
          <w:spacing w:val="-2"/>
          <w:sz w:val="24"/>
          <w:szCs w:val="24"/>
        </w:rPr>
        <w:t>本次总报价为（大写）</w:t>
      </w:r>
      <w:r>
        <w:rPr>
          <w:rFonts w:ascii="宋体" w:hAnsi="宋体" w:cs="宋体"/>
          <w:spacing w:val="-2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pacing w:val="-2"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spacing w:val="-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pacing w:val="-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责任与义务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承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本公司的报价单一旦为贵学院认可，该报价即为合同价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仿宋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本公司一旦成为本项目的成交供应商，同意将采购函和本报价单作为合同的组成部分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报价表</w:t>
      </w:r>
    </w:p>
    <w:tbl>
      <w:tblPr>
        <w:tblW w:w="10189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92"/>
        <w:gridCol w:w="1317"/>
        <w:gridCol w:w="4380"/>
        <w:gridCol w:w="705"/>
        <w:gridCol w:w="902"/>
        <w:gridCol w:w="645"/>
        <w:gridCol w:w="786"/>
      </w:tblGrid>
      <w:tr>
        <w:trPr>
          <w:trHeight w:val="525" w:hRule="exact"/>
        </w:trPr>
        <w:tc>
          <w:tcPr>
            <w:tcW w:w="10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一、校本部工程明细（位置：合肥市长江西路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888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号）</w:t>
            </w:r>
          </w:p>
        </w:tc>
      </w:tr>
      <w:tr>
        <w:trPr>
          <w:trHeight w:val="525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内容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工程描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工程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报价单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合计金额</w:t>
            </w:r>
          </w:p>
        </w:tc>
      </w:tr>
      <w:tr>
        <w:trPr>
          <w:trHeight w:val="2009" w:hRule="exac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宿舍</w:t>
            </w:r>
          </w:p>
          <w:p>
            <w:pPr>
              <w:pStyle w:val="TextBody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栋</w:t>
            </w:r>
          </w:p>
          <w:p>
            <w:pPr>
              <w:pStyle w:val="TextBody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教学楼维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宿舍地砖维修更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拆除破损地砖，铺设规格尺寸相同的地砖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泥和砂的干拌料打底找标高、地砖背面满刮素水泥浆铺贴，采用中砂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填缝剂勾缝处理；</w:t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含水泥、黄沙等辅材；</w:t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rFonts w:ascii="仿宋" w:hAnsi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请自行勘测现场（详细清单勘测现场时提供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约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38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楼南广场地砖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广场火烧转破损更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843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宿舍内风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宿舍内吸顶风扇损坏，更换安装新风扇。</w:t>
            </w:r>
          </w:p>
          <w:p>
            <w:pPr>
              <w:pStyle w:val="TextBody"/>
              <w:jc w:val="left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品牌选择：（非智能遥控）</w:t>
            </w:r>
          </w:p>
          <w:p>
            <w:pPr>
              <w:pStyle w:val="TextBody"/>
              <w:jc w:val="left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美的或格力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骆驼或钻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因风扇品牌不同，价格不同，请提供以上价格报价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别计算价格计入总价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提供品牌产品合格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拆卸原有损坏风扇，不能破坏原有电路。安装新风扇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购置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先修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0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留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开学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风扇应为铜芯构造，须保证为正品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约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603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宿舍风扇清洗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扇拆洗干净。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扇需安装完成，保障正常运行。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间房间约为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2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维修更换约为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4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故清洗数量约为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0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风扇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511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宿舍楼内部墙面维修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宿舍内部及阳台部分污浊墙面处理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霉、脱落墙体需进行处理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墙面乳胶漆铲除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内墙腻子粉找平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乳胶漆面漆二遍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牌：立邦、紫荆花等国内一线品牌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做好成品保护，如施工必要，需保护性搬移室内物品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面积可能存在偏差，请自行勘测现场（详细清单勘测现场时提供）</w:t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约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66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宿舍部分厕所边墙体维修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霉、脱落墙体需进行处理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墙面乳胶漆铲除；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需进行防水处理后，做墙面粉刷处理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内墙腻子粉找平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乳胶漆面漆二遍；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牌：立邦、紫荆花等国内一线品牌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面积可能存在偏差，请自行勘测现场（详细清单勘测现场时提供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约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78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宿舍空调排水管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空调排水管更换及固定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所有空调下水管更换至全塑管。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背靠背的空调采用穿墙模式与主立管连接。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无立管的空调下水用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V C 25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连接至阳台地漏。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、所有用材及配件采用全塑管。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立管高度不得低于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cm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样式如下：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993265" cy="17792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8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523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操场安装灯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操场安装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操场安装两个灯柱，配四盏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KW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灯。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灯具品牌：亚明。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线路：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JV22 3*6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缆，长度约为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M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须现场实地查看测量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垃圾清理及现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项目产生建筑垃圾清理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作业区域垃圾，清理出校园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运距自定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述工程位置现场保洁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21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程度：开荒保洁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总报价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总计报价金额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</w:tbl>
    <w:p>
      <w:pPr>
        <w:pStyle w:val="TextBody"/>
        <w:rPr>
          <w:rFonts w:ascii="宋体" w:hAnsi="宋体" w:eastAsia="宋体" w:cs="宋体"/>
          <w:color w:val="000000"/>
          <w:kern w:val="0"/>
          <w:sz w:val="21"/>
          <w:szCs w:val="21"/>
          <w:lang w:val="en-US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bidi="ar"/>
        </w:rPr>
      </w:r>
    </w:p>
    <w:p>
      <w:pPr>
        <w:pStyle w:val="TextBody"/>
        <w:rPr>
          <w:rFonts w:ascii="宋体" w:hAnsi="宋体" w:eastAsia="宋体" w:cs="宋体"/>
          <w:color w:val="000000"/>
          <w:kern w:val="0"/>
          <w:sz w:val="21"/>
          <w:szCs w:val="21"/>
          <w:lang w:val="en-US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bidi="ar"/>
        </w:rPr>
        <w:t>备注：</w:t>
      </w:r>
    </w:p>
    <w:p>
      <w:pPr>
        <w:pStyle w:val="TextBody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bidi="ar"/>
        </w:rPr>
        <w:t>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bidi="ar"/>
        </w:rPr>
        <w:t>、以上报价均为含税、费价，表格中所列工程内容不明之处，请自行勘察现场，报价人签字或印章处，需手签或加盖姓名章，否则报价无效。</w:t>
      </w:r>
    </w:p>
    <w:p>
      <w:pPr>
        <w:pStyle w:val="TextBody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bidi="ar"/>
        </w:rPr>
        <w:t>2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bidi="ar"/>
        </w:rPr>
        <w:t>、上述报价单中未尽事宜，请在报价中综合考虑，一经报价，上述所有工程内容需满足甲方需求。</w:t>
      </w:r>
    </w:p>
    <w:p>
      <w:pPr>
        <w:pStyle w:val="Normal"/>
        <w:spacing w:before="156" w:after="156"/>
        <w:ind w:left="482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价人签字或印章：</w:t>
      </w:r>
    </w:p>
    <w:p>
      <w:pPr>
        <w:pStyle w:val="Normal"/>
        <w:ind w:left="48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联系电话：                 </w:t>
      </w:r>
    </w:p>
    <w:p>
      <w:pPr>
        <w:pStyle w:val="Normal"/>
        <w:spacing w:lineRule="exact" w:line="400" w:before="0" w:after="312"/>
        <w:ind w:firstLine="54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</w:rPr>
        <w:t xml:space="preserve">公司名称：（公司盖章）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年   月   日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1:17:00Z</dcterms:created>
  <dc:creator>Administrator</dc:creator>
  <dc:description/>
  <dc:language>en-US</dc:language>
  <cp:lastModifiedBy>Administrator</cp:lastModifiedBy>
  <dcterms:modified xsi:type="dcterms:W3CDTF">2024-07-17T02:3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1705403494A28A77A0A53E0ED672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