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供应商报价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b/>
          <w:bCs/>
          <w:sz w:val="28"/>
          <w:szCs w:val="28"/>
        </w:rPr>
        <w:t>合肥通用职业技术学院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公司已经收到贵校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合肥通用职业技术学院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询价采购函，我方已研究了该询价函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责任与义务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的报价单一旦为贵学院认可，该报价即为合同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一旦成为本项目的成交供应商，同意将询价采购函和本报价单作为合同的组成部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货物或服务报价表（参考格式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55"/>
        <w:gridCol w:w="4326"/>
        <w:gridCol w:w="827"/>
        <w:gridCol w:w="714"/>
        <w:gridCol w:w="1014"/>
        <w:gridCol w:w="651"/>
      </w:tblGrid>
      <w:tr>
        <w:trPr>
          <w:trHeight w:val="516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需求清单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名称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型号（参考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单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数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品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石墩铲除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吊顶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基层清理弹线 、 安装吊筋 、安装边龙骨 、 安装主龙骨 、 校正调平安装铝方通。（格栅吊顶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灯光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长条灯，灯具布线及灯具安装（含人工费用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窗帘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款式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 xml:space="preserve">普通打褶，打孔帘；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材质功能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外窗全遮光布帘，内玻璃落地半遮光纱帘。 含安装，窗户清理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地面处理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、专用自流平水泥施工，对基层水泥地面进行固化，为塑胶地板铺设打好基础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、铺设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塑胶地板，卷材厚度不低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2.0m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，颜色待定。需造型拼接处，依据设计进行拼接。接缝处专用热熔焊接条焊接，焊缝分布合理，胶水粘接牢固，无起边、起鼓等缺陷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阿姆斯壮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墙面修补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 xml:space="preserve">两遍腻子粉，打磨。要求：腻子应刮涂均匀、粘帖牢固、平整光滑，无刮痕、透底、起皮、裂纹等缺陷；墙面、板底平整，阴阳角顺直清晰，腻子要坚实牢固，门窗管线交界无污染；两遍乳胶漆，颜色待定；刷涂乳胶漆要求：使用喷枪喷涂，禁止有透底、漏刷、掉粉、反碱、起皮、喷点疏密均匀，流坠等现象。喷漆时需做好其它装饰面的防护工作，防止污染。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平方</w:t>
            </w: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乳胶漆选用立邦、多乐士等知名品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直播背景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按背景尺寸定制，含支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直播方桌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、外形美观长条桌，尺寸根据直播间大小定制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不小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.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米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、面材选用优质环保生态板材，硬度高，不易磨花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、强度高、不变形、承重性强，达到国家环保标准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、所有材料均经过防虫、防腐等化学处理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主播座椅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、带轮可旋转座椅，款式根据直播间风格定制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、靠背选用优质网布，透气性强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、坐垫选用优质耐老化、高回弹加厚海绵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、选用优质安全气压棒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直播摄像头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罗技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C1000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罗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直播大屏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友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 xml:space="preserve">SK-50A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无线触摸屏，带移动支架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友凡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补光灯手机支架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可升降手机支架，落地桌面两用，最高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2.1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；碳素合金钢材质；三机位；含自拍器；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厘米以上环形美颜灯，冷暖三色，无极调光；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手机充电口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立式小黑板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50cm*70c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，黑白双面，带轮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声卡麦克风套装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柚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YOUTH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声卡麦克风直播套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柚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无线话筒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山水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SANSU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K3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无线话筒一拖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山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路由器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TUF GAMING AX5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华硕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监听耳机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好牧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B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挂脖式无线返听耳机（一拖一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好牧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商品摆架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.5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（长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*0.3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（深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*2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（高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展示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柜体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折叠椅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可折叠，带写字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长条会议桌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1.8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（长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*0.6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（宽），桌面加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，桌下可储物，颜色待定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注：供应商请实地勘察现场。</w:t>
            </w:r>
          </w:p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</w:t>
            </w:r>
          </w:p>
        </w:tc>
      </w:tr>
    </w:tbl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以上报价均为含税价，表格中所列内容不明之处，请与我方联系，报价人签字或印章处，需手签或加盖姓名章，否则报价无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人签字或印章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电话：                 </w:t>
      </w:r>
    </w:p>
    <w:p>
      <w:pPr>
        <w:pStyle w:val="Normal"/>
        <w:spacing w:lineRule="exact" w:line="400" w:before="0" w:after="312"/>
        <w:ind w:firstLine="5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公司名称：（公司盖章）         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   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6:00Z</dcterms:created>
  <dc:creator>昊人</dc:creator>
  <dc:description/>
  <dc:language>en-US</dc:language>
  <cp:lastModifiedBy>郑西畏</cp:lastModifiedBy>
  <cp:lastPrinted>2023-08-29T15:15:00Z</cp:lastPrinted>
  <dcterms:modified xsi:type="dcterms:W3CDTF">2023-08-2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3786DBE684010813A6F04D0CB373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