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校园一卡通操作说明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、关注公众号：</w:t>
      </w:r>
      <w:r>
        <w:rPr>
          <w:b w:val="false"/>
          <w:bCs w:val="false"/>
          <w:sz w:val="28"/>
          <w:szCs w:val="28"/>
          <w:lang w:val="en-US" w:eastAsia="zh-CN"/>
        </w:rPr>
        <w:t>微信里搜索关注“合肥通用职业技术学院”公众号或者扫描二维码关注；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06170" cy="11023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0236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册：</w:t>
      </w:r>
      <w:r>
        <w:rPr>
          <w:b w:val="false"/>
          <w:bCs w:val="false"/>
          <w:sz w:val="28"/>
          <w:szCs w:val="28"/>
          <w:lang w:val="en-US" w:eastAsia="zh-CN"/>
        </w:rPr>
        <w:t>进入公众号点击“智慧校园”进入首页，中间菜单“一卡通”进行注册，注册过程填写正确的手机号，获取验证码，设置登录密码，提示成功注册；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绑定：</w:t>
      </w:r>
      <w:r>
        <w:rPr>
          <w:b w:val="false"/>
          <w:bCs w:val="false"/>
          <w:sz w:val="28"/>
          <w:szCs w:val="28"/>
          <w:lang w:val="en-US" w:eastAsia="zh-CN"/>
        </w:rPr>
        <w:t>智慧校园首页“我要绑卡”，输入正确的身份证号码，及一卡通密码，密码默认身份证后六位，其他情况见页面提示，点击下一步确认个人信息，信息正确，立即绑定，提示绑定成功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缴费：</w:t>
      </w:r>
      <w:r>
        <w:rPr>
          <w:b w:val="false"/>
          <w:bCs w:val="false"/>
          <w:sz w:val="28"/>
          <w:szCs w:val="28"/>
          <w:lang w:val="en-US" w:eastAsia="zh-CN"/>
        </w:rPr>
        <w:t>点击首页“校内缴费”，可以查看到未缴费及已缴清费用明细。针对未缴费的项目，点击“去缴费”，查看缴费详情，确认缴费详情无误点击“缴费”，微信支付成功后进入“已缴清”内查看；注：已缴费项目如未及时更新，请勿重复缴费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转专业申请及完善身份信息，直接点击相应菜单后可完成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11:00Z</dcterms:created>
  <dc:creator>迷路时往前走</dc:creator>
  <dc:description/>
  <dc:language>en-US</dc:language>
  <cp:lastModifiedBy>Administrator</cp:lastModifiedBy>
  <dcterms:modified xsi:type="dcterms:W3CDTF">2022-09-02T01:5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C0A4848554627B73EA1565D62182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