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0" w:name="_Hlk97737588"/>
      <w:r>
        <w:rPr>
          <w:rFonts w:ascii="宋体" w:hAnsi="宋体" w:cs="宋体" w:eastAsia="宋体"/>
          <w:b/>
          <w:bCs/>
          <w:sz w:val="32"/>
          <w:szCs w:val="32"/>
        </w:rPr>
        <w:t>合肥通用职业技术学院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eastAsia="宋体" w:cs="宋体" w:ascii="宋体" w:hAnsi="宋体"/>
          <w:b/>
          <w:bCs/>
          <w:sz w:val="32"/>
          <w:szCs w:val="32"/>
        </w:rPr>
        <w:t>022</w:t>
      </w:r>
      <w:r>
        <w:rPr>
          <w:rFonts w:ascii="宋体" w:hAnsi="宋体" w:cs="宋体" w:eastAsia="宋体"/>
          <w:b/>
          <w:bCs/>
          <w:sz w:val="32"/>
          <w:szCs w:val="32"/>
        </w:rPr>
        <w:t>年分类招生考试大纲</w:t>
      </w:r>
    </w:p>
    <w:p>
      <w:pPr>
        <w:pStyle w:val="Heading1"/>
        <w:spacing w:lineRule="exact" w:line="500" w:before="0" w:after="12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职业适应性测试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测试的性质与目的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合肥通用职业技术学院</w:t>
      </w:r>
      <w:r>
        <w:rPr>
          <w:rFonts w:ascii="宋体" w:hAnsi="宋体" w:cs="宋体" w:eastAsia="宋体"/>
          <w:sz w:val="24"/>
          <w:szCs w:val="24"/>
        </w:rPr>
        <w:t>职业</w:t>
      </w:r>
      <w:r>
        <w:rPr>
          <w:rFonts w:ascii="宋体" w:hAnsi="宋体" w:cs="宋体" w:eastAsia="宋体"/>
          <w:sz w:val="24"/>
          <w:szCs w:val="24"/>
          <w:lang w:eastAsia="zh-CN"/>
        </w:rPr>
        <w:t>适应性</w:t>
      </w:r>
      <w:r>
        <w:rPr>
          <w:rFonts w:ascii="宋体" w:hAnsi="宋体" w:cs="宋体" w:eastAsia="宋体"/>
          <w:sz w:val="24"/>
          <w:szCs w:val="24"/>
        </w:rPr>
        <w:t>测试是为</w:t>
      </w:r>
      <w:r>
        <w:rPr>
          <w:rFonts w:ascii="宋体" w:hAnsi="宋体" w:cs="宋体" w:eastAsia="宋体"/>
          <w:sz w:val="24"/>
          <w:szCs w:val="24"/>
        </w:rPr>
        <w:t>高中</w:t>
      </w:r>
      <w:r>
        <w:rPr>
          <w:rFonts w:ascii="宋体" w:hAnsi="宋体" w:cs="宋体" w:eastAsia="宋体"/>
          <w:sz w:val="24"/>
          <w:szCs w:val="24"/>
        </w:rPr>
        <w:t>毕业生参加我院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分类招生考试而设置的具有选拔性质的考核环节。该大纲</w:t>
      </w:r>
      <w:r>
        <w:rPr>
          <w:rFonts w:ascii="宋体" w:hAnsi="宋体" w:cs="宋体" w:eastAsia="宋体"/>
          <w:sz w:val="24"/>
          <w:szCs w:val="24"/>
        </w:rPr>
        <w:t>从思想道德和心理健康、科学思维与人文素质、沟通交流和职业适应能力等方面考察学生的职业适应性，旨在测试考生未来从事生产、建设、服务、管理等一线工作所必备的基本职业素质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测试形式及分值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测试形式：</w:t>
      </w:r>
      <w:r>
        <w:rPr>
          <w:rFonts w:ascii="宋体" w:hAnsi="宋体" w:cs="宋体" w:eastAsia="宋体"/>
          <w:sz w:val="24"/>
          <w:szCs w:val="24"/>
        </w:rPr>
        <w:t>网络在线笔试，测试时长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分钟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测试分值：满分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考试题型为单项选择题、判断题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测试内容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综合素养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文学常识：包括中国古代文学（中国著名朝代中的大事件、四大名著基本常识，经典人物形象和典型事件、世界文学中的名著及作者、神话传说、著名诗人的名句世界名画作者中国古代有名书法家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地理常识：中国名山、一些国家的特色、地球运转特点、少数民族特色节日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sz w:val="24"/>
          <w:szCs w:val="24"/>
        </w:rPr>
        <w:t>历史常识：朝代中的大事记、朝代的存在时间、人类起源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化学常识：常见的化学反应公式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 w:eastAsia="宋体"/>
          <w:sz w:val="24"/>
          <w:szCs w:val="24"/>
        </w:rPr>
        <w:t xml:space="preserve">党的历史：党的成立、伟人的名言；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 w:eastAsia="宋体"/>
          <w:sz w:val="24"/>
          <w:szCs w:val="24"/>
        </w:rPr>
        <w:t>生物学基本常识：人体最基本的构造、仿生学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 w:eastAsia="宋体"/>
          <w:sz w:val="24"/>
          <w:szCs w:val="24"/>
        </w:rPr>
        <w:t>英语语言：日常生活常见标志语、职场英语术语、日常交际语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 w:eastAsia="宋体"/>
          <w:sz w:val="24"/>
          <w:szCs w:val="24"/>
        </w:rPr>
        <w:t>数学：工程问题、简单几何图形、代数概念符号（绝对值、平方、立方、比例）、方差计算、事件的概率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 w:eastAsia="宋体"/>
          <w:sz w:val="24"/>
          <w:szCs w:val="24"/>
        </w:rPr>
        <w:t>时事政治：冬奥会、热播主旋律电视电影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职业规划：</w:t>
      </w:r>
    </w:p>
    <w:p>
      <w:pPr>
        <w:pStyle w:val="ListParagraph"/>
        <w:numPr>
          <w:ilvl w:val="0"/>
          <w:numId w:val="4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自我评价就是要全面了解自己</w:t>
      </w:r>
    </w:p>
    <w:p>
      <w:pPr>
        <w:pStyle w:val="ListParagraph"/>
        <w:numPr>
          <w:ilvl w:val="0"/>
          <w:numId w:val="4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视自己的兴趣、特长、性格、学识、技能、智商、情商、思维方式等。即要弄清我想干什么、我能干什么、我应该干什么等问题。</w:t>
      </w:r>
    </w:p>
    <w:p>
      <w:pPr>
        <w:pStyle w:val="ListParagraph"/>
        <w:numPr>
          <w:ilvl w:val="0"/>
          <w:numId w:val="4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确立目标</w:t>
      </w:r>
    </w:p>
    <w:p>
      <w:pPr>
        <w:pStyle w:val="ListParagraph"/>
        <w:numPr>
          <w:ilvl w:val="0"/>
          <w:numId w:val="4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确立短期目标、中期目标、长期目标和人生目标等对职业生涯规划的重要意义。</w:t>
      </w:r>
    </w:p>
    <w:p>
      <w:pPr>
        <w:pStyle w:val="ListParagraph"/>
        <w:numPr>
          <w:ilvl w:val="0"/>
          <w:numId w:val="4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环境评价。</w:t>
      </w:r>
    </w:p>
    <w:p>
      <w:pPr>
        <w:pStyle w:val="ListParagraph"/>
        <w:numPr>
          <w:ilvl w:val="0"/>
          <w:numId w:val="4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职业生涯规划还要充分认识与了解相关的环境，评估环境因素对自己职业生涯发展的影响，了解本专业、本行业的地位、形势以及发展趋势。</w:t>
      </w:r>
    </w:p>
    <w:p>
      <w:pPr>
        <w:pStyle w:val="ListParagraph"/>
        <w:numPr>
          <w:ilvl w:val="0"/>
          <w:numId w:val="4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职业定位。</w:t>
      </w:r>
    </w:p>
    <w:p>
      <w:pPr>
        <w:pStyle w:val="ListParagraph"/>
        <w:numPr>
          <w:ilvl w:val="0"/>
          <w:numId w:val="4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职业定位过程中要考虑性格与职业的匹配、兴趣与职业的匹配、特长与职业的匹配、专业与职业的匹配等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职业认知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简单来说就是对职业的认识职员和团体的认识。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职业范围，职业职能，职业道德，职业能力。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选择正确的职业道路，让目标产生绩效，用正确的态度对待工作。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宋体" w:hAnsi="宋体" w:eastAsia="宋体" w:cs="宋体"/>
          <w:sz w:val="24"/>
          <w:szCs w:val="24"/>
        </w:rPr>
      </w:pPr>
      <w:bookmarkStart w:id="1" w:name="_Hlk97737588"/>
      <w:r>
        <w:rPr>
          <w:rFonts w:ascii="宋体" w:hAnsi="宋体" w:cs="宋体" w:eastAsia="宋体"/>
          <w:sz w:val="24"/>
          <w:szCs w:val="24"/>
        </w:rPr>
        <w:t>对工作的责任心，全局责任，个人和组织的关系</w:t>
      </w:r>
      <w:bookmarkEnd w:id="1"/>
      <w:r>
        <w:rPr>
          <w:rFonts w:ascii="宋体" w:hAnsi="宋体" w:cs="宋体" w:eastAsia="宋体"/>
          <w:sz w:val="24"/>
          <w:szCs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pacing w:lineRule="exact" w:line="500" w:before="0" w:after="12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职业技能测试</w:t>
      </w:r>
      <w:r>
        <w:rPr>
          <w:rFonts w:ascii="宋体" w:hAnsi="宋体" w:cs="宋体" w:eastAsia="宋体"/>
          <w:sz w:val="30"/>
          <w:szCs w:val="30"/>
        </w:rPr>
        <w:t>一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测试的性质与目的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合肥通用职业技术学院职业技能测试是为中职毕业生参加我院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分类招生考试而设置的具有选拔性质的考核环节。该大纲适用于各招生专业，侧重考察考生的综合素养、专业能力和技术技能等内容。其目的是测试考生理解和掌握有关基本理论、基本实际操作的水平，以及综合运用理论和技能解决基本实际问题的能力。通过职业技能测试考察考生的综合素质和基本职业技能水平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测试形式及分值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测试形式：网络在线笔试，测试时长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测试分值：满分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bookmarkStart w:id="2" w:name="_Hlk99531576"/>
      <w:bookmarkEnd w:id="2"/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考试题型为单项选择题、判断题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3" w:name="_Hlk99531576"/>
      <w:bookmarkEnd w:id="3"/>
      <w:r>
        <w:rPr>
          <w:rFonts w:ascii="宋体" w:hAnsi="宋体" w:cs="宋体" w:eastAsia="宋体"/>
          <w:b/>
          <w:bCs/>
          <w:sz w:val="24"/>
          <w:szCs w:val="24"/>
        </w:rPr>
        <w:t>三、测试内容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综合素养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文学常识：包括中国古代文学（中国著名朝代中的大事件、四大名著基本常识，经典人物形象和典型事件、世界文学中的名著及作者、神话传说、著名诗人的名句世界名画作者中国古代有名书法家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地理常识：中国名山、一些国家的特色、地球运转特点、少数民族特色节日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历史常识：朝代中的大事记、朝代的存在时间、人类起源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化学常识：常见的化学反应公式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 w:eastAsia="宋体"/>
          <w:sz w:val="24"/>
          <w:szCs w:val="24"/>
        </w:rPr>
        <w:t xml:space="preserve">党的历史：党的成立、伟人的名言；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 w:eastAsia="宋体"/>
          <w:sz w:val="24"/>
          <w:szCs w:val="24"/>
        </w:rPr>
        <w:t>生物学基本常识：人体最基本的构造、仿生学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 w:eastAsia="宋体"/>
          <w:sz w:val="24"/>
          <w:szCs w:val="24"/>
        </w:rPr>
        <w:t>英语语言：日常生活常见标志语、职场英语术语、日常交际语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 w:eastAsia="宋体"/>
          <w:sz w:val="24"/>
          <w:szCs w:val="24"/>
        </w:rPr>
        <w:t>数学：工程问题、简单几何图形、代数概念符号（绝对值、平方、立方、比例）、方差计算、事件的概率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 w:eastAsia="宋体"/>
          <w:sz w:val="24"/>
          <w:szCs w:val="24"/>
        </w:rPr>
        <w:t>时事政治：冬奥会、热播主旋律电视电影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专业能力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了解常用数控机床的各组成部分及工作原理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掌握常用</w:t>
      </w:r>
      <w:r>
        <w:rPr>
          <w:rFonts w:eastAsia="宋体" w:cs="宋体" w:ascii="宋体" w:hAnsi="宋体"/>
          <w:sz w:val="24"/>
          <w:szCs w:val="24"/>
        </w:rPr>
        <w:t>FANUC</w:t>
      </w:r>
      <w:r>
        <w:rPr>
          <w:rFonts w:ascii="宋体" w:hAnsi="宋体" w:cs="宋体" w:eastAsia="宋体"/>
          <w:sz w:val="24"/>
          <w:szCs w:val="24"/>
        </w:rPr>
        <w:t>系统准备功能指令、辅助功能指令和其它一些功能指令的应用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能够独立手工编写简单零件的数控加工程序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掌握零件的成型方法及机械零件表面的加工方法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 w:eastAsia="宋体"/>
          <w:sz w:val="24"/>
          <w:szCs w:val="24"/>
        </w:rPr>
        <w:t>了解机械制造与装配工艺规程的制定原则并初步掌握编制过程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 w:eastAsia="宋体"/>
          <w:sz w:val="24"/>
          <w:szCs w:val="24"/>
        </w:rPr>
        <w:t>常用金属材料及其应用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 w:eastAsia="宋体"/>
          <w:sz w:val="24"/>
          <w:szCs w:val="24"/>
        </w:rPr>
        <w:t>了解机床夹具的设计过程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 w:eastAsia="宋体"/>
          <w:sz w:val="24"/>
          <w:szCs w:val="24"/>
        </w:rPr>
        <w:t>掌握制定机械工艺规程的基本理论、相关规则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 w:eastAsia="宋体"/>
          <w:sz w:val="24"/>
          <w:szCs w:val="24"/>
        </w:rPr>
        <w:t>机械制图基本知识和技能、三视图投影规律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0)</w:t>
      </w:r>
      <w:r>
        <w:rPr>
          <w:rFonts w:ascii="宋体" w:hAnsi="宋体" w:cs="宋体" w:eastAsia="宋体"/>
          <w:sz w:val="24"/>
          <w:szCs w:val="24"/>
        </w:rPr>
        <w:t>了解常见机械设备操作安全注意事项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1)</w:t>
      </w:r>
      <w:r>
        <w:rPr>
          <w:rFonts w:ascii="宋体" w:hAnsi="宋体" w:cs="宋体" w:eastAsia="宋体"/>
          <w:sz w:val="24"/>
          <w:szCs w:val="24"/>
        </w:rPr>
        <w:t>掌握电工基础知识：电路的组成，电阻定律，欧姆定律，电压与电位的区别，电路的连接，电功与电功率，直流电路的计算，电容器的基本知识，磁场的基本知识，磁路的概念，铁磁材料的特性，电磁感应，三相异步电动机的特点、结构和工作原理，常用低压电器的符号和作用，电动机启停控制线路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2)</w:t>
      </w:r>
      <w:r>
        <w:rPr>
          <w:rFonts w:ascii="宋体" w:hAnsi="宋体" w:cs="宋体" w:eastAsia="宋体"/>
          <w:sz w:val="24"/>
          <w:szCs w:val="24"/>
        </w:rPr>
        <w:t>熟悉电子技术基础知识：二极管的结构和工作原理，二极管的符号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3)</w:t>
      </w:r>
      <w:r>
        <w:rPr>
          <w:rFonts w:ascii="宋体" w:hAnsi="宋体" w:cs="宋体" w:eastAsia="宋体"/>
          <w:sz w:val="24"/>
          <w:szCs w:val="24"/>
        </w:rPr>
        <w:t>了解常用材料选型知识：导线的分类和选用，常用绝缘材料的分类和选用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4)</w:t>
      </w:r>
      <w:r>
        <w:rPr>
          <w:rFonts w:ascii="宋体" w:hAnsi="宋体" w:cs="宋体" w:eastAsia="宋体"/>
          <w:sz w:val="24"/>
          <w:szCs w:val="24"/>
        </w:rPr>
        <w:t>了解其他相关知识：供电常识，用电常识，现场文明生产的要求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5)</w:t>
      </w:r>
      <w:r>
        <w:rPr>
          <w:rFonts w:ascii="宋体" w:hAnsi="宋体" w:cs="宋体" w:eastAsia="宋体"/>
          <w:sz w:val="24"/>
          <w:szCs w:val="24"/>
        </w:rPr>
        <w:t>了解单片机的硬件结构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技术技能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熟悉数控车床基本操作过程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熟悉数控铣床和加工中心的基本操作过程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能够加工简单的轴类、板类零件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能够解决常见的现场工艺实际问题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 w:eastAsia="宋体"/>
          <w:sz w:val="24"/>
          <w:szCs w:val="24"/>
        </w:rPr>
        <w:t>能够根据具体条件制订一般轴类零件、套类零件的工艺规程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 w:eastAsia="宋体"/>
          <w:sz w:val="24"/>
          <w:szCs w:val="24"/>
        </w:rPr>
        <w:t>能够正确的选用通用夹具及专用夹具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 w:eastAsia="宋体"/>
          <w:sz w:val="24"/>
          <w:szCs w:val="24"/>
        </w:rPr>
        <w:t>能够读懂简单机械零件图纸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 w:eastAsia="宋体"/>
          <w:sz w:val="24"/>
          <w:szCs w:val="24"/>
        </w:rPr>
        <w:t>材料选型、标准件选型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 w:eastAsia="宋体"/>
          <w:sz w:val="24"/>
          <w:szCs w:val="24"/>
        </w:rPr>
        <w:t>能辨识企业现场的安全技术方面的事故隐患，能提出针对性的安全整改措施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0)</w:t>
      </w:r>
      <w:r>
        <w:rPr>
          <w:rFonts w:ascii="宋体" w:hAnsi="宋体" w:cs="宋体" w:eastAsia="宋体"/>
          <w:sz w:val="24"/>
          <w:szCs w:val="24"/>
        </w:rPr>
        <w:t>掌握电工基础知识：电路的组成，欧姆定律，电路的连接，常用低压电器的符号和作用，电动机启停控制线路，电气图的分类，读图的基本步骤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1)</w:t>
      </w:r>
      <w:r>
        <w:rPr>
          <w:rFonts w:ascii="宋体" w:hAnsi="宋体" w:cs="宋体" w:eastAsia="宋体"/>
          <w:sz w:val="24"/>
          <w:szCs w:val="24"/>
        </w:rPr>
        <w:t>熟悉常用电工仪器、仪表使用知识：电工仪表的分类，电流表的使用要求，电压表的使用要求，万用表的使用要求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2)</w:t>
      </w:r>
      <w:r>
        <w:rPr>
          <w:rFonts w:ascii="宋体" w:hAnsi="宋体" w:cs="宋体" w:eastAsia="宋体"/>
          <w:sz w:val="24"/>
          <w:szCs w:val="24"/>
        </w:rPr>
        <w:t>了解常用电工工具、量具使用知识：螺丝刀的使用要求，钢丝钳的使用要求，电烙铁的使用要求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3)</w:t>
      </w:r>
      <w:r>
        <w:rPr>
          <w:rFonts w:ascii="宋体" w:hAnsi="宋体" w:cs="宋体" w:eastAsia="宋体"/>
          <w:sz w:val="24"/>
          <w:szCs w:val="24"/>
        </w:rPr>
        <w:t>了解常用材料选型知识：导线的分类和选用，常用绝缘材料的分类和选用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4)</w:t>
      </w:r>
      <w:r>
        <w:rPr>
          <w:rFonts w:ascii="宋体" w:hAnsi="宋体" w:cs="宋体" w:eastAsia="宋体"/>
          <w:sz w:val="24"/>
          <w:szCs w:val="24"/>
        </w:rPr>
        <w:t>掌握电气安全知识：电工安全基本知识，触电的概念，常见的触电形式，触电的急救措施，电气安全基本规定，电气消防基本知识，电气安全装置，防雷常识，安全用具，电气作业操作规程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5)</w:t>
      </w:r>
      <w:r>
        <w:rPr>
          <w:rFonts w:ascii="宋体" w:hAnsi="宋体" w:cs="宋体" w:eastAsia="宋体"/>
          <w:sz w:val="24"/>
          <w:szCs w:val="24"/>
        </w:rPr>
        <w:t>了解其他相关知识：供电常识，用电常识，现场文明生产的要求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6)</w:t>
      </w:r>
      <w:r>
        <w:rPr>
          <w:rFonts w:ascii="宋体" w:hAnsi="宋体" w:cs="宋体" w:eastAsia="宋体"/>
          <w:sz w:val="24"/>
          <w:szCs w:val="24"/>
        </w:rPr>
        <w:t>能够分析和处理简单的电气故障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pacing w:lineRule="exact" w:line="500" w:before="0" w:after="12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职业技能测试</w:t>
      </w:r>
      <w:r>
        <w:rPr>
          <w:rFonts w:ascii="宋体" w:hAnsi="宋体" w:cs="宋体" w:eastAsia="宋体"/>
          <w:sz w:val="30"/>
          <w:szCs w:val="30"/>
        </w:rPr>
        <w:t>二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测试的性质与目的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合肥通用职业技术学院职业技能测试是为中职毕业生参加我院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分类招生考试而设置的具有选拔性质的考核环节。该大纲适用于各招生专业，侧重考察考生的综合素养、专业能力和技术技能等内容。其目的是测试考生理解和掌握有关基本理论、基本实际操作的水平，以及综合运用理论和技能解决基本实际问题的能力。通过职业技能测试考察考生的综合素质和基本职业技能水平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测试形式及分值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测试形式：网络在线笔试，测试时长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测试分值：满分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考试题型为单项选择题、判断题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测试内容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综合素养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文学常识：包括中国古代文学（中国著名朝代中的大事件、四大名著基本常识，经典人物形象和典型事件、世界文学中的名著及作者、神话传说、著名诗人的名句世界名画作者中国古代有名书法家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地理常识：中国名山、一些国家的特色、地球运转特点、少数民族特色节日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历史常识：朝代中的大事记、朝代的存在时间、人类起源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化学常识：常见的化学反应公式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 w:eastAsia="宋体"/>
          <w:sz w:val="24"/>
          <w:szCs w:val="24"/>
        </w:rPr>
        <w:t xml:space="preserve">党的历史：党的成立、伟人的名言；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 w:eastAsia="宋体"/>
          <w:sz w:val="24"/>
          <w:szCs w:val="24"/>
        </w:rPr>
        <w:t>生物学基本常识：人体最基本的构造、仿生学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 w:eastAsia="宋体"/>
          <w:sz w:val="24"/>
          <w:szCs w:val="24"/>
        </w:rPr>
        <w:t>英语语言：日常生活常见标志语、职场英语术语、日常交际语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 w:eastAsia="宋体"/>
          <w:sz w:val="24"/>
          <w:szCs w:val="24"/>
        </w:rPr>
        <w:t>数学：工程问题、简单几何图形、代数概念符号（绝对值、平方、立方、比例）、方差计算、事件的概率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 w:eastAsia="宋体"/>
          <w:sz w:val="24"/>
          <w:szCs w:val="24"/>
        </w:rPr>
        <w:t>时事政治：冬奥会、热播主旋律电视电影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专业能力：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了解和掌握计算机的基本概念和专业术语；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计算机的基本功能和计算机内二进制的工作原理；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计算机的基本组成，了解硬件系统和软件系统的基本分类；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网络安全的基本概念，和网络安全的预防和处理方法，了解常见病毒的工作机制及处理方法；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常见的办公自动化软件的基本操作；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电工基础知识：电路的组成，电阻定律，欧姆定律，电压与电位的区别，电路的连接，电功与电功率，直流电路的计算，电容器的基本知识，磁场的基本知识，磁路的概念，铁磁材料的特性，电磁感应，三相异步电动机的特点、结构和工作原理，常用低压电器的符号和作用，电动机启停控制线路；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熟悉电子技术基础知识：二极管的结构和工作原理，二极管的符号；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了解常用材料选型知识：导线的分类和选用，常用绝缘材料的分类和选用；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了解其他相关知识：供电常识，用电常识，现场文明生产的要求；</w:t>
      </w:r>
    </w:p>
    <w:p>
      <w:pPr>
        <w:pStyle w:val="ListParagraph"/>
        <w:numPr>
          <w:ilvl w:val="0"/>
          <w:numId w:val="5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了解单片机的硬件结构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技术技能：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计算机操作系统的简单操作，能够完成操作系统的简单设置，掌握操作系统自带的一些系统软件，能够完成文字的录入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文件及文件夹的创建、命名、移动及删除等基本操作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文字处理软件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 w:eastAsia="宋体"/>
          <w:sz w:val="24"/>
          <w:szCs w:val="24"/>
        </w:rPr>
        <w:t>的启动和退出方法，能够完成文档的新建、打开、保存和关闭操作，能够完成文字的输入及文本的选择、删除、复制和移动操作，能够完成文档中字符、段落和图文的格式排版操作，能够设置简单的页眉页脚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数据处理表格软件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软件的启动和退出，熟悉工作簿、工作表及单元格的基本操作，能够完成工作表的编辑和修饰，能够完成单元格内容的格式设</w:t>
      </w:r>
      <w:r>
        <w:rPr>
          <w:rFonts w:ascii="宋体" w:hAnsi="宋体" w:cs="宋体" w:eastAsia="宋体"/>
          <w:sz w:val="24"/>
          <w:szCs w:val="24"/>
        </w:rPr>
        <w:t>置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</w:t>
      </w:r>
      <w:r>
        <w:rPr>
          <w:rFonts w:eastAsia="宋体" w:cs="宋体" w:ascii="宋体" w:hAnsi="宋体"/>
          <w:sz w:val="24"/>
          <w:szCs w:val="24"/>
        </w:rPr>
        <w:t>PowerPoint</w:t>
      </w:r>
      <w:r>
        <w:rPr>
          <w:rFonts w:ascii="宋体" w:hAnsi="宋体" w:cs="宋体" w:eastAsia="宋体"/>
          <w:sz w:val="24"/>
          <w:szCs w:val="24"/>
        </w:rPr>
        <w:t>软件的启动和退出，能够完成幻灯片的简单制作，能够完成幻灯片中文本、图片、动画等素材的设置与处理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常用网络安全防护软件的使用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电工基础知识：电路的组成，欧姆定律，电路的连接，常用低压电器的符号和作用，电动机启停控制线路，电气图的分类，读图的基本步骤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熟悉常用电工仪器、仪表使用知识：电工仪表的分类，电流表的使用要求，电压表的使用要求，万用表的使用要求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了解常用电工工具、量具使用知识：螺丝刀的使用要求，钢丝钳的使用要求，电烙铁的使用要求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了解常用材料选型知识：导线的分类和选用，</w:t>
      </w:r>
      <w:r>
        <w:rPr>
          <w:rFonts w:ascii="宋体" w:hAnsi="宋体" w:cs="宋体" w:eastAsia="宋体"/>
          <w:sz w:val="24"/>
          <w:szCs w:val="24"/>
        </w:rPr>
        <w:t>常用绝缘材料的分类和选用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电气安全知识：电工安全基本知识，触电的概念，常见的触电形式，触电的急救措施，电气安全基本规定，电气消防基本知识，电气安全装置，防雷常识，安全用具，电气作业操作规程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了解其他相关知识：供电常识，用电常识，现场文明生产的要求；</w:t>
      </w:r>
    </w:p>
    <w:p>
      <w:pPr>
        <w:pStyle w:val="ListParagraph"/>
        <w:numPr>
          <w:ilvl w:val="0"/>
          <w:numId w:val="10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能够分析和处理简单的电气故障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pacing w:lineRule="exact" w:line="500" w:before="0" w:after="120"/>
        <w:jc w:val="center"/>
        <w:rPr>
          <w:rFonts w:ascii="宋体" w:hAnsi="宋体" w:eastAsia="宋体" w:cs="宋体"/>
          <w:sz w:val="30"/>
          <w:szCs w:val="30"/>
        </w:rPr>
      </w:pPr>
      <w:bookmarkStart w:id="4" w:name="_Hlk99530679"/>
      <w:bookmarkEnd w:id="4"/>
      <w:r>
        <w:rPr>
          <w:rFonts w:ascii="宋体" w:hAnsi="宋体" w:cs="宋体" w:eastAsia="宋体"/>
          <w:sz w:val="30"/>
          <w:szCs w:val="30"/>
        </w:rPr>
        <w:t>职业技能测试</w:t>
      </w:r>
      <w:r>
        <w:rPr>
          <w:rFonts w:ascii="宋体" w:hAnsi="宋体" w:cs="宋体" w:eastAsia="宋体"/>
          <w:sz w:val="30"/>
          <w:szCs w:val="30"/>
        </w:rPr>
        <w:t>三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5" w:name="_Hlk99530679"/>
      <w:bookmarkEnd w:id="5"/>
      <w:r>
        <w:rPr>
          <w:rFonts w:ascii="宋体" w:hAnsi="宋体" w:cs="宋体" w:eastAsia="宋体"/>
          <w:b/>
          <w:bCs/>
          <w:sz w:val="24"/>
          <w:szCs w:val="24"/>
        </w:rPr>
        <w:t>一、测试的性质与目的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合肥通用职业技术学院职业技能测试是为中职毕业生参加我院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分类招生考试而设置的具有选拔性质的考核环节。该大纲适用于各招生专业，侧重考察考生的综合素养、专业能力和技术技能等内容。其目的是测试考生的商务、管理、财务等能力。通过职业技能测试考察考生的综合素质和基本职业技能水平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测试形式及分值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测试形式：网络在线笔试，测试时长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测试分值：满分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考试题型为单项选择题、判断题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测试内容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综合素养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文学常识：包括中国古代文学（中国著名朝代中的大事件、四大名著基本常识，经典人物形象和典型事件、世界文学中的名著及作者、神话传说、著名诗人的名句世界名画作者中国古代有名书法家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地理常识：中国名山、一些国家的特色、地球运转特点、少数民族特色节日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历史常识：朝代中的大事记、朝代的存在时间、人类起源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化学常识：常见的化学反应公式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 w:eastAsia="宋体"/>
          <w:sz w:val="24"/>
          <w:szCs w:val="24"/>
        </w:rPr>
        <w:t xml:space="preserve">党的历史：党的成立、伟人的名言；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 w:eastAsia="宋体"/>
          <w:sz w:val="24"/>
          <w:szCs w:val="24"/>
        </w:rPr>
        <w:t>生物学基本常识：人体最基本的构造、仿生学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 w:eastAsia="宋体"/>
          <w:sz w:val="24"/>
          <w:szCs w:val="24"/>
        </w:rPr>
        <w:t>英语语言：日常生活常见标志语、职场英语术语、日常交际语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 w:eastAsia="宋体"/>
          <w:sz w:val="24"/>
          <w:szCs w:val="24"/>
        </w:rPr>
        <w:t>数学：工程问题、简单几何图形、代数概念符号（绝对值、平方、立方、比例）、方差计算、事件的概率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 w:eastAsia="宋体"/>
          <w:sz w:val="24"/>
          <w:szCs w:val="24"/>
        </w:rPr>
        <w:t>时事政治：冬奥会、热播主旋律电视电影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专业能力：</w:t>
      </w:r>
    </w:p>
    <w:p>
      <w:pPr>
        <w:pStyle w:val="ListParagraph"/>
        <w:numPr>
          <w:ilvl w:val="1"/>
          <w:numId w:val="11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计算机应用：计算机基础知识，计算机系统的组成、计算机硬件系统的构成、软件系统的构成、办公软件的简单应用、</w:t>
      </w:r>
      <w:r>
        <w:rPr>
          <w:rFonts w:eastAsia="宋体" w:cs="宋体" w:ascii="宋体" w:hAnsi="宋体"/>
          <w:sz w:val="24"/>
          <w:szCs w:val="24"/>
        </w:rPr>
        <w:t>Internet</w:t>
      </w:r>
      <w:r>
        <w:rPr>
          <w:rFonts w:ascii="宋体" w:hAnsi="宋体" w:cs="宋体" w:eastAsia="宋体"/>
          <w:sz w:val="24"/>
          <w:szCs w:val="24"/>
        </w:rPr>
        <w:t>上的重要协议、计算机病毒等。</w:t>
      </w:r>
    </w:p>
    <w:p>
      <w:pPr>
        <w:pStyle w:val="ListParagraph"/>
        <w:numPr>
          <w:ilvl w:val="1"/>
          <w:numId w:val="11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金融与经济：利息、通货膨胀、世界市场、商品、商业银行、保险、保险公司、国际货币基金组织、决策等的基本概念；货币、市场经济的本质；历史上充当过货币的物品、商品的价值和使用价值、我国国民经济的支柱、影响价格的主要因素、完全垄断市场的厂商数量；管理性金融机构、商业银行的发展趋势、货币发行规律。</w:t>
      </w:r>
    </w:p>
    <w:p>
      <w:pPr>
        <w:pStyle w:val="ListParagraph"/>
        <w:numPr>
          <w:ilvl w:val="1"/>
          <w:numId w:val="11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管理学：管理者层次的划分及含义、管理的适用组织范围、管理的四大基本职能含义、现代企业制度常用形式、消除沟通障碍的方式、需要层次论的五个层次、质量控制的三种方式、沟通与组织层次的关系、计划的重要性、个人目标与组织目标的关系、定量目标与定性目标的关系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技术技能：</w:t>
      </w:r>
    </w:p>
    <w:p>
      <w:pPr>
        <w:pStyle w:val="ListParagraph"/>
        <w:numPr>
          <w:ilvl w:val="1"/>
          <w:numId w:val="7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子商务技能：电子商务的核心、电子商务模式（</w:t>
      </w:r>
      <w:r>
        <w:rPr>
          <w:rFonts w:eastAsia="宋体" w:cs="宋体" w:ascii="宋体" w:hAnsi="宋体"/>
          <w:sz w:val="24"/>
          <w:szCs w:val="24"/>
        </w:rPr>
        <w:t>B2B,B2C,C2C)</w:t>
      </w:r>
      <w:r>
        <w:rPr>
          <w:rFonts w:ascii="宋体" w:hAnsi="宋体" w:cs="宋体" w:eastAsia="宋体"/>
          <w:sz w:val="24"/>
          <w:szCs w:val="24"/>
        </w:rPr>
        <w:t>及知名网站所属模式、网络营销本质、移动电商的特点、网上支付的特点、电子商务物流的种类、电子商务法的概念。</w:t>
      </w:r>
    </w:p>
    <w:p>
      <w:pPr>
        <w:pStyle w:val="ListParagraph"/>
        <w:numPr>
          <w:ilvl w:val="1"/>
          <w:numId w:val="7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会计技能：会计的概念、计量尺度和会计的分期、“四柱清册”的来源、流动资产核算范围、会计账簿的保管、现金支付的范围、出纳人员职责范围和银行存款账户的核算范围、银行存款的对账、银行本票和商业汇票定义和期限、固定资产核算范围、无形资产核算范围、资产负债表含义。</w:t>
      </w:r>
    </w:p>
    <w:p>
      <w:pPr>
        <w:pStyle w:val="ListParagraph"/>
        <w:numPr>
          <w:ilvl w:val="1"/>
          <w:numId w:val="7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市场营销技能：现代市场营销学的基本理论、基本知识；市场营销意识、市场营销管理的本质；营销实际问题的解决；产品策略、价格策略等市场营销组合策略的应用；消费者行为与心理分析；市场营销策略的制定；市场调查的基本方法及各种调查方法的优缺点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pacing w:lineRule="exact" w:line="500" w:before="0" w:after="12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职业技能测试</w:t>
      </w:r>
      <w:r>
        <w:rPr>
          <w:rFonts w:ascii="宋体" w:hAnsi="宋体" w:cs="宋体" w:eastAsia="宋体"/>
          <w:sz w:val="30"/>
          <w:szCs w:val="30"/>
        </w:rPr>
        <w:t>四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测试的性质与目的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合肥通用职业技术学院职业技能测试是为中职毕业生参加我院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分类招生考试而设置的具有选拔性质的考核环节。该大纲适用于各招生专业，侧重考察考生的综合素养、专业能力和技术技能等内容。其目的是测试土木建筑类学生的施工、工程管理能力。通过职业技能测试考察考生的综合素质和基本职业技能水平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测试形式及分值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测试形式：网络在线笔试，测试时长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测试分值：满分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考试题型为单项选择题、判断题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测试内容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综合素养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文学常识：包括中国古代文学（中国著名朝代中的大事件、四大名著基本常识，经典人物形象和典型事件、世界文学中的名著及作者、神话传说、著名诗人的名句世界名画作者中国古代有名书法家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地理常识：中国名山、一些国家的特色、地球运转特点、少数民族特色节日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历史常识：朝代中的大事记、朝代的存在时间、人类起源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化学常识：常见的化学反应公式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 w:eastAsia="宋体"/>
          <w:sz w:val="24"/>
          <w:szCs w:val="24"/>
        </w:rPr>
        <w:t xml:space="preserve">党的历史：党的成立、伟人的名言；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 w:eastAsia="宋体"/>
          <w:sz w:val="24"/>
          <w:szCs w:val="24"/>
        </w:rPr>
        <w:t>生物学基本常识：人体最基本的构造、仿生学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 w:eastAsia="宋体"/>
          <w:sz w:val="24"/>
          <w:szCs w:val="24"/>
        </w:rPr>
        <w:t>英语语言：日常生活常见标志语、职场英语术语、日常交际语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 w:eastAsia="宋体"/>
          <w:sz w:val="24"/>
          <w:szCs w:val="24"/>
        </w:rPr>
        <w:t>数学：工程问题、简单几何图形、代数概念符号（绝对值、平方、立方、比例）、方差计算、事件的概率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 w:eastAsia="宋体"/>
          <w:sz w:val="24"/>
          <w:szCs w:val="24"/>
        </w:rPr>
        <w:t>时事政治：冬奥会、热播主旋律电视电影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专业能力：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概述（包括建筑历史、中外著名建筑物构筑物名称、著名的建筑学家、住宅建筑的产权、建筑法律法规等）。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安全（包括国家的安全生产方针、“三级”安全教育、“四不放过”、施工现场的“三违”、每周的工作制度，安全帽和安全带的佩戴要求等）。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力学（包括力的大小、力的单位等）。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材料（包括各类砂浆的组成、混凝土的组成、水泥的分类、砖的尺寸等）。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识图基本知识（包括建筑施工图中的尺寸单位、建筑方位的表示方法、比例等）。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测量（包括常见测量工具名称等）。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构造（包括建筑的分类和等级、基础、墙体（柱）、楼面（地面）、屋顶、门窗、楼梯的构造组成等）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技术技能：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力学（包括荷载的分类、力矩和力偶、拉压杆件的变形特征等）。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材料（包括水泥的使用性质、钢筋的分类及使用范围、材料的燃烧性能等）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识图基本知识（包括“三等”关系、曲面立体、建筑施工图的识读等）。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测量（包括水准仪、经纬仪、钢卷尺的使用要求、水准点的布设等）。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构造（包括基础、墙体（柱）、楼面（地面）、屋顶、门窗、楼梯的构造要点、变形缝的分类及设置要求、建筑平面形状、净高、层高、冷热水管布置要求、屋面防水工程保修期等）。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筑施工技术及施工现场的管理（包括土的分类、土方开挖与回填、土方施工机械的选择、砖墙砌筑要求、地下室防水施工、砌体工程、混凝土工程、屋面防水和排水、墙面装饰装修、建筑施工现场管理等）。</w:t>
      </w:r>
      <w:r>
        <w:br w:type="page"/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pacing w:lineRule="exact" w:line="500" w:before="0" w:after="12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职业技能测试</w:t>
      </w:r>
      <w:r>
        <w:rPr>
          <w:rFonts w:ascii="宋体" w:hAnsi="宋体" w:cs="宋体" w:eastAsia="宋体"/>
          <w:sz w:val="30"/>
          <w:szCs w:val="30"/>
        </w:rPr>
        <w:t>五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测试的性质与目的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合肥通用职业技术学院职业技能测试是为中职毕业生参加我院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分类招生考试而设置的具有选拔性质的考核环节。该大纲适用于各招生专业，侧重考察考生的综合素养、专业能力和技术技能等内容。其目的是测试婴幼儿托育服务与管理的能力。通过职业技能测试考察考生的综合素质和基本职业技能水平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测试形式及分值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测试形式：网络在线笔试，测试时长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测试分值：满分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考试题型为单项选择题、判断题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测试内容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综合素养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文学常识：包括中国古代文学（中国著名朝代中的大事件、四大名著基本常识，经典人物形象和典型事件、世界文学中的名著及作者、神话传说、著名诗人的名句世界名画作者中国古代有名书法家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地理常识：中国名山、一些国家的特色、地球运转特点、少数民族特色节日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历史常识：朝代中的大事记、朝代的存在时间、人类起源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化学常识：常见的化学反应公式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 w:eastAsia="宋体"/>
          <w:sz w:val="24"/>
          <w:szCs w:val="24"/>
        </w:rPr>
        <w:t xml:space="preserve">党的历史：党的成立、伟人的名言；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 w:eastAsia="宋体"/>
          <w:sz w:val="24"/>
          <w:szCs w:val="24"/>
        </w:rPr>
        <w:t>生物学基本常识：人体最基本的构造、仿生学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 w:eastAsia="宋体"/>
          <w:sz w:val="24"/>
          <w:szCs w:val="24"/>
        </w:rPr>
        <w:t>英语语言：日常生活常见标志语、职场英语术语、日常交际语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 w:eastAsia="宋体"/>
          <w:sz w:val="24"/>
          <w:szCs w:val="24"/>
        </w:rPr>
        <w:t>数学：工程问题、简单几何图形、代数概念符号（绝对值、平方、立方、比例）、方差计算、事件的概率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 w:eastAsia="宋体"/>
          <w:sz w:val="24"/>
          <w:szCs w:val="24"/>
        </w:rPr>
        <w:t>时事政治：冬奥会、热播主旋律电视电影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专业能力：</w:t>
      </w:r>
    </w:p>
    <w:p>
      <w:pPr>
        <w:pStyle w:val="ListParagraph"/>
        <w:numPr>
          <w:ilvl w:val="1"/>
          <w:numId w:val="2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育学理论：学前教育学成为独立学科的标志；学前教育观念；</w:t>
      </w:r>
      <w:r>
        <w:rPr>
          <w:rFonts w:ascii="宋体" w:hAnsi="宋体" w:cs="宋体" w:eastAsia="宋体"/>
          <w:sz w:val="24"/>
          <w:szCs w:val="24"/>
        </w:rPr>
        <w:t>幼儿教师劳动的特点；幼儿教师的职业道德要求；教师的专业发展；正确的儿童观（如何正确对待儿童）；师幼关系的建立；幼儿园教育的任务；幼儿教育原则；幼儿活动；幼儿的全面发展（体育、智育、德育、美育）；幼儿园的教师、保育员；幼儿园环境的创设；幼儿游戏的价值。</w:t>
      </w:r>
    </w:p>
    <w:p>
      <w:pPr>
        <w:pStyle w:val="ListParagraph"/>
        <w:numPr>
          <w:ilvl w:val="1"/>
          <w:numId w:val="2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心理学理论：遗传、环境对儿童发展的影响；危机期、敏感期、关键期；</w:t>
      </w:r>
      <w:r>
        <w:rPr>
          <w:rFonts w:ascii="宋体" w:hAnsi="宋体" w:cs="宋体" w:eastAsia="宋体"/>
          <w:sz w:val="24"/>
          <w:szCs w:val="24"/>
        </w:rPr>
        <w:t>分离焦虑；婴幼儿情绪的调节；口头语言发展的关键期；</w:t>
      </w:r>
    </w:p>
    <w:p>
      <w:pPr>
        <w:pStyle w:val="ListParagraph"/>
        <w:numPr>
          <w:ilvl w:val="1"/>
          <w:numId w:val="2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婴幼儿科学喂养：婴幼儿的照顾（睡眠、衣物增减、吸入异物、挑食、吃手等问题）；书本的晾晒；卫生习惯的养成；异物进入眼内的护理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技能大纲：</w:t>
      </w:r>
    </w:p>
    <w:p>
      <w:pPr>
        <w:pStyle w:val="ListParagraph"/>
        <w:numPr>
          <w:ilvl w:val="1"/>
          <w:numId w:val="8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幼儿日常保卫生健：幼儿生长发育指标监测、计划免疫照料、疾病预防、常见病识别、照护身体异常判断、就医照护等健康管理技能；</w:t>
      </w:r>
    </w:p>
    <w:p>
      <w:pPr>
        <w:pStyle w:val="ListParagraph"/>
        <w:numPr>
          <w:ilvl w:val="1"/>
          <w:numId w:val="8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幼儿进行日常生活照护：日常安全防护；对幼儿室内日常生活、饮食、户外活动范围意外伤害的预防、安全隐患判断与处理。常见安全防护制度执行守则，指导幼儿进行自我保护。</w:t>
      </w:r>
    </w:p>
    <w:p>
      <w:pPr>
        <w:pStyle w:val="ListParagraph"/>
        <w:numPr>
          <w:ilvl w:val="1"/>
          <w:numId w:val="8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幼儿艺术教育：幼儿舞蹈教学的基础常识（手位、脚位、动作）；幼儿美术教学的设计原则，教育技能；音乐与律动指导；能根据艺术教育目标和幼儿的兴趣需要和年龄特点选择教育内容，确定活动目标，设计教育活动方案</w:t>
      </w:r>
    </w:p>
    <w:p>
      <w:pPr>
        <w:pStyle w:val="ListParagraph"/>
        <w:numPr>
          <w:ilvl w:val="1"/>
          <w:numId w:val="8"/>
        </w:numPr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早期发展指导：幼儿游戏的组织指导策略，教玩具投放策略；幼儿动作发展初步指导（粗大动作发展、精细动作发展）；语言发展初步指导；认知发展初步指导（感知觉发展、幼儿思维发展、幼儿注意发展）；根据活动中幼儿的需要，选择相应的互动方式，调动幼儿参与活动的积极性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firstLine="90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firstLine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firstLine="9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59:00Z</dcterms:created>
  <dc:creator>建华 姚</dc:creator>
  <dc:description/>
  <dc:language>en-US</dc:language>
  <cp:lastModifiedBy>Administrator</cp:lastModifiedBy>
  <dcterms:modified xsi:type="dcterms:W3CDTF">2022-04-06T07:3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