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4"/>
        <w:gridCol w:w="1094"/>
        <w:gridCol w:w="164"/>
        <w:gridCol w:w="837"/>
        <w:gridCol w:w="1559"/>
        <w:gridCol w:w="1189"/>
        <w:gridCol w:w="867"/>
        <w:gridCol w:w="1661"/>
      </w:tblGrid>
      <w:tr>
        <w:trPr>
          <w:trHeight w:val="450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免冠）</w:t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户口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高中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 xml:space="preserve">高中同等学力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中专、中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何种证书或资格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担任何职务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6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何原因受何种奖励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811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何原因受何种处分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除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通用职业技术学院学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生源类别栏选择一项并在方框内打“√”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照片栏粘贴本人近期一寸免冠照片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个人简历请从本人初中阶段开始填写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一式两份，经学校审核后，一份存入学生档案、一份学校留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9:00Z</dcterms:created>
  <dc:creator>MC SYSTEM</dc:creator>
  <dc:description/>
  <dc:language>en-US</dc:language>
  <cp:lastModifiedBy>抱朴守拙</cp:lastModifiedBy>
  <cp:lastPrinted>2020-10-12T09:43:00Z</cp:lastPrinted>
  <dcterms:modified xsi:type="dcterms:W3CDTF">2020-11-02T03:10:4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