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8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合肥通用职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上半年毕业生就业双选会回执</w:t>
      </w:r>
    </w:p>
    <w:p>
      <w:pPr>
        <w:pStyle w:val="Normal"/>
        <w:widowControl/>
        <w:spacing w:lineRule="exact" w:line="560"/>
        <w:ind w:firstLine="15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1"/>
        <w:gridCol w:w="774"/>
        <w:gridCol w:w="308"/>
        <w:gridCol w:w="968"/>
        <w:gridCol w:w="291"/>
        <w:gridCol w:w="1126"/>
        <w:gridCol w:w="1701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盖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讲教室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5"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          □  否</w:t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7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   位</w:t>
            </w:r>
          </w:p>
        </w:tc>
      </w:tr>
      <w:tr>
        <w:trPr>
          <w:trHeight w:val="5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将回执逐项认真填好后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前发送到电子邮件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ongyongjiuye@163.com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给我们，逾期不予受理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宣讲教室如需提供请在此表上填写，不予临时安排。谢谢合作！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663197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00Z</dcterms:created>
  <dc:creator>李小伟</dc:creator>
  <dc:description/>
  <cp:keywords/>
  <dc:language>en-US</dc:language>
  <cp:lastModifiedBy>李小伟</cp:lastModifiedBy>
  <dcterms:modified xsi:type="dcterms:W3CDTF">2016-05-18T09:21:00Z</dcterms:modified>
  <cp:revision>7</cp:revision>
  <dc:subject>参会回执</dc:subject>
  <dc:title>通用学院就业双选会参加回执</dc:title>
</cp:coreProperties>
</file>