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安徽省高职高专教育专业情况分析报告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我省现有高职高专院校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所，其中，政府举办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所，行业主管部门举办的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所，企业举办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，民办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所。另外，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所本科院校举办高职高专教育。全国高职高专教育专业共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专业大类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个专业类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个专业，其中目录内专业</w:t>
      </w:r>
      <w:r>
        <w:rPr>
          <w:rFonts w:eastAsia="仿宋_GB2312" w:ascii="仿宋_GB2312" w:hAnsi="仿宋_GB2312"/>
          <w:sz w:val="28"/>
          <w:szCs w:val="28"/>
        </w:rPr>
        <w:t>531</w:t>
      </w:r>
      <w:r>
        <w:rPr>
          <w:rFonts w:ascii="仿宋_GB2312" w:hAnsi="仿宋_GB2312" w:eastAsia="仿宋_GB2312"/>
          <w:sz w:val="28"/>
          <w:szCs w:val="28"/>
        </w:rPr>
        <w:t>个，目录外专业</w:t>
      </w:r>
      <w:r>
        <w:rPr>
          <w:rFonts w:eastAsia="仿宋_GB2312" w:ascii="仿宋_GB2312" w:hAnsi="仿宋_GB2312"/>
          <w:sz w:val="28"/>
          <w:szCs w:val="28"/>
        </w:rPr>
        <w:t>292</w:t>
      </w:r>
      <w:r>
        <w:rPr>
          <w:rFonts w:ascii="仿宋_GB2312" w:hAnsi="仿宋_GB2312" w:eastAsia="仿宋_GB2312"/>
          <w:sz w:val="28"/>
          <w:szCs w:val="28"/>
        </w:rPr>
        <w:t>个。我省现有专业类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个（城市轨道运输类、石油与天然气类、水土保持与水环境类、部队基础工作类四类专业我省未布点），占所有专业类的</w:t>
      </w:r>
      <w:r>
        <w:rPr>
          <w:rFonts w:eastAsia="仿宋_GB2312" w:ascii="仿宋_GB2312" w:hAnsi="仿宋_GB2312"/>
          <w:sz w:val="28"/>
          <w:szCs w:val="28"/>
        </w:rPr>
        <w:t>94.87%</w:t>
      </w:r>
      <w:r>
        <w:rPr>
          <w:rFonts w:ascii="仿宋_GB2312" w:hAnsi="仿宋_GB2312" w:eastAsia="仿宋_GB2312"/>
          <w:sz w:val="28"/>
          <w:szCs w:val="28"/>
        </w:rPr>
        <w:t>；专业</w:t>
      </w:r>
      <w:r>
        <w:rPr>
          <w:rFonts w:eastAsia="仿宋_GB2312" w:ascii="仿宋_GB2312" w:hAnsi="仿宋_GB2312"/>
          <w:sz w:val="28"/>
          <w:szCs w:val="28"/>
        </w:rPr>
        <w:t>386</w:t>
      </w:r>
      <w:r>
        <w:rPr>
          <w:rFonts w:ascii="仿宋_GB2312" w:hAnsi="仿宋_GB2312" w:eastAsia="仿宋_GB2312"/>
          <w:sz w:val="28"/>
          <w:szCs w:val="28"/>
        </w:rPr>
        <w:t>个，占所有专业的</w:t>
      </w:r>
      <w:r>
        <w:rPr>
          <w:rFonts w:eastAsia="仿宋_GB2312" w:ascii="仿宋_GB2312" w:hAnsi="仿宋_GB2312"/>
          <w:sz w:val="28"/>
          <w:szCs w:val="28"/>
        </w:rPr>
        <w:t>46.9%</w:t>
      </w:r>
      <w:r>
        <w:rPr>
          <w:rFonts w:ascii="仿宋_GB2312" w:hAnsi="仿宋_GB2312" w:eastAsia="仿宋_GB2312"/>
          <w:sz w:val="28"/>
          <w:szCs w:val="28"/>
        </w:rPr>
        <w:t>，其中目录内专业</w:t>
      </w:r>
      <w:r>
        <w:rPr>
          <w:rFonts w:eastAsia="仿宋_GB2312" w:ascii="仿宋_GB2312" w:hAnsi="仿宋_GB2312"/>
          <w:sz w:val="28"/>
          <w:szCs w:val="28"/>
        </w:rPr>
        <w:t>352</w:t>
      </w:r>
      <w:r>
        <w:rPr>
          <w:rFonts w:ascii="仿宋_GB2312" w:hAnsi="仿宋_GB2312" w:eastAsia="仿宋_GB2312"/>
          <w:sz w:val="28"/>
          <w:szCs w:val="28"/>
        </w:rPr>
        <w:t>个，目录外专业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个。目前，尚未布点的目录内专业有</w:t>
      </w: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个，目录外专业有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我省目前尚未布点的专业情况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一）尚未布点的目录内专业情况（</w:t>
      </w: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农业技术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观光农业、茶叶生产加工技术、烟草栽培技术、植物检疫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林业技术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森林资源保护、森林生态旅游、林产化工技术、木材加工技术、森林采运工程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畜牧兽医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特种动物养殖、兽药生产与营销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水产养殖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水产养殖技术、水生动植物保护、海洋捕捞技术、渔业综合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农林管理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林业经济信息管理、渔业资源与渔政管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路运输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路政管理、工程机械控制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铁道运输类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：高速铁道技术、电气化铁道技术、铁道车辆、铁道机车车辆、铁道通信信号、铁道交通运营管理、铁道运输经济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城市轨道运输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城市轨道交通车辆、城市轨道交通控制、城市轨道交通工程技术、城市轨道交通运营管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水上运输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水运管理、国际航运业务管理、海事管理、船舶工程技术、船舶检验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民航运输类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：民航运输、飞行技术、航空服务、民航商务、航空机电设备维修、航空电子设备维修、民航特种车辆维修、航空通信技术、空中交通管理、民航安全技术管理、航空油料管理和应用、飞机制造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港口运输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港口物流设备与自动控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管道运输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管道工程施工、管道运输管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生物技术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生物实验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化工技术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有机化工生产技术、高聚物生产技术、化纤生产技术、石油化工生产技术、炼油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资源勘查类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：国土资源调查、煤田地质与勘查技术、油气地质与勘查技术、水文地质与勘查技术、金属矿产地质与勘查技术、铀矿地质与勘查技术、非金属矿产地质与勘查技术、岩矿分析与鉴定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地质工程与技术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水文与工程地质、地球物理勘查技术、地球物理测井技术、地球化学勘查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矿业工程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非金属矿开采技术、固体矿床露天开采技术、沙矿床开采技术、矿井运输与提升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石油与天然气类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：钻井技术、油气开采技术、油气储运技术、油气藏分析技术、油田化学应用技术、石油与天然气地质勘探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矿物加工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矿物加工技术、煤炭深加工与利用、煤质分析技术、选矿机电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测绘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摄影测量与遥感技术、大地测量与卫星定位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材料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金属材料与热处理技术、复合材料加工与应用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能源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农村能源与环境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电力技术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电厂设备运行与维护、小型水电站及电力网、电网监控技术、农村电气化技术、电厂化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建筑设备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供热通风与空调工程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市政工程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水工业技术、消防工程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水文与水资源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水文与水资源、水信息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水利工程与管理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水利工程施工技术、港口航道与治河工程、河务工程与管理、水务管理、水利工程监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水利水电设备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水电站动力设备与管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水土保持与水环境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水土保持、水环境监测与分析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机械设计制造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精密机械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自动化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工业网络技术、理化测试及质检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机电设备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自动化生产设备应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汽车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汽车改装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电子信息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：电子测量技术与仪器、图文信息技术、有线电视工程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通信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程控交换技术、通信系统运行管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环保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：环境监测与评价、农业环境保护技术、城市检测与工程技术、水环境监测与保护、室内检测与控制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气象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：大气科学技术、大气探测技术、应用气象技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轻化工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香料香精工艺、表面精饰工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纺织服装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针织技术与针织服装、丝绸技术、染织艺术设计、纺织品装饰艺术设计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食品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食品贮运与营销、食品机械与管理、食品生物技术、农畜特产品加工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工商管理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工商行政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临床医学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：蒙医学、藏医学、维医学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医学技术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医学生物技术、呼吸治疗技术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卫生管理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卫生监督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餐饮管理与服务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餐饮管理与服务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公共事业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社会福利事业管理、公共关系、商检技术、人民武装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公共管理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民政管理、环境规划与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公共服务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科技成果中介服务、职业中介服务、现代殡仪技术与管理、戒毒康复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语言文化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文物鉴定与修复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教育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儿童康复、人群康复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体育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竞技体育、体育保健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艺术设计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雕塑艺术设计、雕刻艺术与家具设计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广播影视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电视制片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公安管理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防火管理、森林消防、边防检查、边境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公安指挥类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：边防指挥、边防船艇指挥、边防通信指挥、消防指挥、参谋业务、抢险救援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公安技术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：警犬技术、船艇动力管理、船艇技术、边防机要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部队基础工作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：部队政治工作、部队财务会计、部队后勤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法律执行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民事执行、行政执行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司法技术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司法信息技术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尚未布点的目录外专业情况（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个）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绿色食品生产与经营、绿色食品生产与检验、都市园艺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设施园艺工程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药用植物栽培加工、食药用菌、商品花卉、城市园林、动物医学、宠物养护与疫病防治、猪生产与疾病防制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宠物医学、宠物护理与美容、宠物训导与保健、宠物药学、蚕桑技术、农业技术与管理、林业信息工程与管理、都市林业资源与林政管理、农村行政与经济管理、工程机械技术服务与营销、公路机械化施工技术、公路工程管理、公路工程检测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高速动车组检修技术、高速动车组驾驶、高速铁路工程及维护技术、船机制造与维修、国际邮轮乘务、船舶舾装、船舶电气工程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航空港管理、飞机维修、飞机控制设备与仪表、航空发动机装配与试车、民航空中安全保卫、航空港安全检查、港口与航运管理、港口机械应用技术、港口物流管理、港口电气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交通运营管理、化工装备技术、化工设备与机械、花炮生产与管理、火工工艺技术、烟花爆竹安全与质量技术、技术监督与商检、化妆品营销与使用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宝玉石鉴定与营销、珠宝鉴定与营销、地质灾害与防治技术、环境地质工程技术、地质信息技术、岩土工程技术、综合机械化采煤、煤层气抽采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石油工程技术、煤化工生产技术、测绘与地理信息技术、测绘工程技术、测绘与地质工程技术、建筑材料工程技术、磨料磨具制造、光伏材料加工与应用技术、硅材料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首饰设计与工艺、工业热工控制技术、风能与动力技术、新能源应用技术、节能工程技术、反应堆及加速器技术、光伏发电技术及应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太阳能光电应用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电力客户服务与管理、城镇艺术设计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城镇建设、混凝土构件工程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工业设备安装工程技术、电力工程管理、建筑工程项目管理、建筑工程质量与安全技术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水利工程实验与检测技术、水利水电工程造价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光电制造技术、激光加工技术、飞行器制造工艺、钢结构建造技术、家具设计与制造、假肢与矫形器设计与制造、内燃机制造与维修、药剂设备制造与维护、服装机械及其自动化、武器制造技术、机械制造工艺及设备、机械制造生产管理、风力发电设备制造与安装、金属制品加工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电线电缆制造技术、锁具设计与工艺、乐器制造技术、农业机械制造与装配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包装自动化技术、电气测控技术、电气工程技术、玩具质量检验与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医疗电子工程、设备安装技术、医用治疗设备应用技术、导弹维修、放射治疗技术及设备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电气设备应用与维护、物流工程技术、光机电应用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冶金动力工程、摩托车制造与维修、农业机械应用技术、汽车服务与管理、二手车鉴定与评估、汽车定损与评估、汽车造型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网站规划与开发技术、游戏软件、航空计算机技术与应用、软件开发与项目管理、三维动画设计、计算机音乐制作、软件测试技术、网络软件开发技术、软件外包服务、物流信息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网络营销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光电子技术、信息技术应用、音响工程、电光源技术、电子产品质量检测、飞行器电子装配技术、数字媒体技术、无损检测技术、电子组装技术与设备、电子电路设计与工艺、计算机速录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光纤通信、邮政通信、通信工程设计与管理、电信商务、移动通信运营与服务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环境工程技术、核辐射检测与防护技术、化工生产安全技术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皮革制品设计与工艺、服装设计与加工、服装制版与工艺、家用纺织品设计、服用材料设计与应用、服装营销与管理、棉花检验加工与经营、鞋类与皮具设计、针织品工艺与贸易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鞋类设计与工艺、食品检测及管理、酿酒技术、粮油储藏与检测技术、乳品工艺、发酵技术、食品工艺与检测、营养与食品卫生、马铃薯生产加工、制糖生产技术与管理、肉品加工与检测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食品质量与安全监管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出版与电脑编辑技术、丝网工艺、信用管理、农村合作金融、机动车保险实务、广告经营与管理、招商管理、采购供应管理、拍卖与典当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项目管理、维药学、中药鉴定与质量检测技术、现代中药技术、医疗仪器维修技术、实验动物技术、康复工程技术、临床工程技术、历史文化旅游、旅游服务与管理、休闲服务与管理、中西面点工艺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西餐工艺、体育场馆管理、电子政务、社会救助、灾害救援与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国际质量管理体系认证、保安保卫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手语翻译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应用西班牙语、应用阿拉伯语、应用意大利语、应用越南语、应用泰国语、应用缅甸语、应用柬埔寨语、应用老挝语、中国少数民族语言文化、书法教育、茶文化、应用外国语、应用葡萄牙语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应用荷兰语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文秘速录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对外汉语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舞蹈教育、心理咨询与心理健康教育、民族传统体育、艺术教育、运动休闲服务与管理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听力语言康复技术、音乐康复技术、应用艺术设计、陶瓷艺术设计、美术、舞台艺术设计、首饰设计、皮具设计、动画设计、木雕设计与制作、展览展示艺术设计、景观设计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模特与礼仪、钢琴调律、乐器维护服务、钢琴伴奏、歌舞表演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新闻与传播、信息传播与策划、现代传播、舞台影视技术、数字传媒艺术、电视摄像、摄影、作曲技术、录音技术与艺术、检察事务、经济法律事务、监狱管理、劳教管理、社区矫正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应用法制心理技术、罪犯心理测量与矫正技术、司法会计、涉毒人员矫治、职务犯罪预防与控制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从严控制的专业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布点数量较多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计算机应用技术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子商务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商务英语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市场营销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应用电子技术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物流管理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计算机网络技术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文秘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旅游管理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机电一体化技术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会计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数控技术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软件技术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动漫设计与制作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电气自动化技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建筑工程技术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物业管理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会计电算化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应用英语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个；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）模具设计与制造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校生数量较多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根据计财处提供的数据，在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专业大类中在校生数量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的是：财经大类</w:t>
      </w:r>
      <w:r>
        <w:rPr>
          <w:rFonts w:eastAsia="仿宋_GB2312" w:cs="宋体;SimSun" w:ascii="仿宋_GB2312" w:hAnsi="仿宋_GB2312"/>
          <w:sz w:val="28"/>
          <w:szCs w:val="28"/>
        </w:rPr>
        <w:t>87551</w:t>
      </w:r>
      <w:r>
        <w:rPr>
          <w:rFonts w:ascii="仿宋_GB2312" w:hAnsi="仿宋_GB2312" w:cs="宋体;SimSun" w:eastAsia="仿宋_GB2312"/>
          <w:sz w:val="28"/>
          <w:szCs w:val="28"/>
        </w:rPr>
        <w:t>人、电子信息大类</w:t>
      </w:r>
      <w:r>
        <w:rPr>
          <w:rFonts w:eastAsia="仿宋_GB2312" w:cs="宋体;SimSun" w:ascii="仿宋_GB2312" w:hAnsi="仿宋_GB2312"/>
          <w:sz w:val="28"/>
          <w:szCs w:val="28"/>
        </w:rPr>
        <w:t>65731</w:t>
      </w:r>
      <w:r>
        <w:rPr>
          <w:rFonts w:ascii="仿宋_GB2312" w:hAnsi="仿宋_GB2312" w:cs="宋体;SimSun" w:eastAsia="仿宋_GB2312"/>
          <w:sz w:val="28"/>
          <w:szCs w:val="28"/>
        </w:rPr>
        <w:t>人、制造大类</w:t>
      </w:r>
      <w:r>
        <w:rPr>
          <w:rFonts w:eastAsia="仿宋_GB2312" w:cs="宋体;SimSun" w:ascii="仿宋_GB2312" w:hAnsi="仿宋_GB2312"/>
          <w:sz w:val="28"/>
          <w:szCs w:val="28"/>
        </w:rPr>
        <w:t>61191</w:t>
      </w:r>
      <w:r>
        <w:rPr>
          <w:rFonts w:ascii="仿宋_GB2312" w:hAnsi="仿宋_GB2312" w:cs="宋体;SimSun" w:eastAsia="仿宋_GB2312"/>
          <w:sz w:val="28"/>
          <w:szCs w:val="28"/>
        </w:rPr>
        <w:t>人、文化教育大类</w:t>
      </w:r>
      <w:r>
        <w:rPr>
          <w:rFonts w:eastAsia="仿宋_GB2312" w:cs="宋体;SimSun" w:ascii="仿宋_GB2312" w:hAnsi="仿宋_GB2312"/>
          <w:sz w:val="28"/>
          <w:szCs w:val="28"/>
        </w:rPr>
        <w:t>54530</w:t>
      </w:r>
      <w:r>
        <w:rPr>
          <w:rFonts w:ascii="仿宋_GB2312" w:hAnsi="仿宋_GB2312" w:cs="宋体;SimSun" w:eastAsia="仿宋_GB2312"/>
          <w:sz w:val="28"/>
          <w:szCs w:val="28"/>
        </w:rPr>
        <w:t>人、医药卫生大类</w:t>
      </w:r>
      <w:r>
        <w:rPr>
          <w:rFonts w:eastAsia="仿宋_GB2312" w:cs="宋体;SimSun" w:ascii="仿宋_GB2312" w:hAnsi="仿宋_GB2312"/>
          <w:sz w:val="28"/>
          <w:szCs w:val="28"/>
        </w:rPr>
        <w:t>38643</w:t>
      </w:r>
      <w:r>
        <w:rPr>
          <w:rFonts w:ascii="仿宋_GB2312" w:hAnsi="仿宋_GB2312" w:cs="宋体;SimSun" w:eastAsia="仿宋_GB2312"/>
          <w:sz w:val="28"/>
          <w:szCs w:val="28"/>
        </w:rPr>
        <w:t>人，总计</w:t>
      </w:r>
      <w:r>
        <w:rPr>
          <w:rFonts w:eastAsia="仿宋_GB2312" w:cs="宋体;SimSun" w:ascii="仿宋_GB2312" w:hAnsi="仿宋_GB2312"/>
          <w:sz w:val="28"/>
          <w:szCs w:val="28"/>
        </w:rPr>
        <w:t>307646</w:t>
      </w:r>
      <w:r>
        <w:rPr>
          <w:rFonts w:ascii="仿宋_GB2312" w:hAnsi="仿宋_GB2312" w:cs="宋体;SimSun" w:eastAsia="仿宋_GB2312"/>
          <w:sz w:val="28"/>
          <w:szCs w:val="28"/>
        </w:rPr>
        <w:t>人，占所有在校生数量（</w:t>
      </w:r>
      <w:r>
        <w:rPr>
          <w:rFonts w:eastAsia="仿宋_GB2312" w:cs="宋体;SimSun" w:ascii="仿宋_GB2312" w:hAnsi="仿宋_GB2312"/>
          <w:sz w:val="28"/>
          <w:szCs w:val="28"/>
        </w:rPr>
        <w:t>408980</w:t>
      </w:r>
      <w:r>
        <w:rPr>
          <w:rFonts w:ascii="仿宋_GB2312" w:hAnsi="仿宋_GB2312" w:cs="宋体;SimSun" w:eastAsia="仿宋_GB2312"/>
          <w:sz w:val="28"/>
          <w:szCs w:val="28"/>
        </w:rPr>
        <w:t>人）的</w:t>
      </w:r>
      <w:r>
        <w:rPr>
          <w:rFonts w:eastAsia="仿宋_GB2312" w:cs="宋体;SimSun" w:ascii="仿宋_GB2312" w:hAnsi="仿宋_GB2312"/>
          <w:sz w:val="28"/>
          <w:szCs w:val="28"/>
        </w:rPr>
        <w:t>75.22%</w:t>
      </w:r>
      <w:r>
        <w:rPr>
          <w:rFonts w:ascii="仿宋_GB2312" w:hAnsi="仿宋_GB2312" w:cs="宋体;SimSun" w:eastAsia="仿宋_GB2312"/>
          <w:sz w:val="28"/>
          <w:szCs w:val="28"/>
        </w:rPr>
        <w:t>。结合专业布点情况，以下专业在校生数量较多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计算机应用技术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市场营销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电子商务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商务英语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应用电子技术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计算机网络技术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文秘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会计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软件技术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会计电算化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应用英语；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计算机信息管理；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国际经济与贸易；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计算机多媒体技术；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物流管理；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旅游管理；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旅游英语；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英语教育；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初等教育；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）机电一体化技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毕业生就业率较低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省就业部门提供的数据，毕业生就业率较低的专业主要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文秘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计算机网络技术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公共事务管理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中西医结合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商务英语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计算机信息管理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会计与审计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历史教育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思想政治教育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财务管理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计算机应用技术；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软件技术；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财政；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临床医学；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经济管理；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语文教育；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表演艺术；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工艺美术；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主持与播音；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）房地产经营与估价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鼓励发展的专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布局较少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类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水文与水资源类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水利工程与管理类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轻化工类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资源勘查类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矿物加工类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地质工程与技术类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水土保持与水环境类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民航运输类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电力技术类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城市规划与管理类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市政工程类；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能源类；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测绘类；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农林管理类；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食品药品管理类；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公共服务类；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农业技术类；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材料类；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生物技术类；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城市轨道运输类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大支柱产业相关的专业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我省《八大支柱产业规划》，汽车工业、装备制造工业、优质金属材料工业、水泥及非金属材料工业、电子信息工业、农产品加工业、能源及煤化工业及生物技术工业被确定为重点发展的八大支柱产业，与此相关的专业应鼓励发展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汽车工业：汽车制造与装配技术、汽车检测与维修技术、汽车电子技术、汽车改装技术、汽车技术服务与营销、汽车整形技术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装备制造工业：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优质金属材料工业：金属材料与热处理技术、冶金技术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水泥及非金属材料工业：非金属矿产地质与勘查技术、高分子材料应用技术、复合材料加工与应用技术、材料工程技术、建筑装饰材料及检测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电子信息工业：电子信息工程技术、电子测量技术与仪器、电子仪器仪表与维修、电子设备与运行管理、电子声像技术、电子工艺与管理、信息安全技术、图文信息技术、微电子技术、无线电技术、广播电视网络技术、有线电视工程技术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农产品加工业：作物生产技术、种子生产与经营、设施农业技术、茶叶生产加工技术、中草药栽培技术、烟草栽培技术、植物保护、植物检疫、农产品质量检测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能源及煤化工业：热能动力设备与应用、城市热能应用技术、农村能源与环境技术、煤矿开采技术、矿井建设、矿井通风与安全、煤田地质与勘查技术等专业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生物技术工业</w:t>
      </w:r>
      <w:r>
        <w:rPr>
          <w:rFonts w:ascii="仿宋_GB2312" w:hAnsi="仿宋_GB2312" w:cs="宋体;SimSun" w:eastAsia="仿宋_GB2312"/>
          <w:sz w:val="28"/>
          <w:szCs w:val="28"/>
        </w:rPr>
        <w:t>：生物技术及应用、生物实验技术、生物化工工艺、微生物技术及应用等专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毕业生就业率较高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省就业部门提供的数据，毕业生就业率较高的专业主要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物技术及应用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焊接技术及自动化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模具设计与制造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汽车制造与装配技术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制冷与空调技术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电气自动化技术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通信技术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工程监理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建筑工程技术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工业分析与检验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服装设计；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酒店管理；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医药营销；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动漫设计与制作；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机械设计与制造；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生物制药技术；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电厂热能动力工程；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图形图像制作；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道路桥梁工程技术；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）商务日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高等教育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4:00Z</dcterms:created>
  <dc:creator>微软用户</dc:creator>
  <dc:description/>
  <cp:keywords/>
  <dc:language>en-US</dc:language>
  <cp:lastModifiedBy>微软用户</cp:lastModifiedBy>
  <dcterms:modified xsi:type="dcterms:W3CDTF">2009-07-23T00:49:00Z</dcterms:modified>
  <cp:revision>38</cp:revision>
  <dc:subject/>
  <dc:title>安徽省普通高等教育高职高专专业情况分析报告</dc:title>
</cp:coreProperties>
</file>